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 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иректор МКОУ Средне-Муйская СО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Шипнякова А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каз №40-од от 31.08..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327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чебный план дополнительного образования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Средне-Муй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/202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tbl>
      <w:tblPr>
        <w:tblW w:w="15384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84"/>
      </w:tblGrid>
      <w:tr>
        <w:trPr>
          <w:trHeight w:val="8375" w:hRule="atLeast"/>
        </w:trPr>
        <w:tc>
          <w:tcPr>
            <w:tcW w:w="15384" w:type="dxa"/>
            <w:tcBorders/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яснительная записка к учебному плану дополнительного образования 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 xml:space="preserve">МКОУ Средне-Муйская СОШ </w:t>
            </w:r>
          </w:p>
          <w:p>
            <w:pPr>
              <w:pStyle w:val="Normal"/>
              <w:spacing w:before="0" w:after="225"/>
              <w:rPr/>
            </w:pPr>
            <w:r>
              <w:rPr/>
              <w:t>Учебный план дополнительного образования разработан с учетом интересов обучающихся и профессионального потенциала педагогического коллектива. Учебный план отражает цели и задачи образования и воспитания в МКОУ Средне-Муйская СОШ, направленные на развитие индивидуальных возможностей и способностей учеников. Главная задача – формирование и развитие нравственной, самостоятельной, творческой и здоровой физически личности учеников, свободно адаптирующихся в современном обществе и преумножающих культурное наследие страны. Дополнительные образовательные программы реализуются в интересах личности, общества и государства.</w:t>
            </w:r>
          </w:p>
          <w:p>
            <w:pPr>
              <w:pStyle w:val="Normal"/>
              <w:spacing w:before="0" w:after="225"/>
              <w:rPr/>
            </w:pPr>
            <w:r>
              <w:rPr/>
              <w:t>Учебный план занятий объединений дополнительного образования на 2021/22 учебный год разработан в соответствии со следующими нормативны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9023896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от 29.12.2012 № 273-ФЗ</w:t>
            </w:r>
            <w:r>
              <w:rPr>
                <w:rStyle w:val="InternetLink"/>
              </w:rPr>
              <w:fldChar w:fldCharType="end"/>
            </w:r>
            <w:r>
              <w:rPr/>
              <w:t> 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360"/>
              <w:rPr/>
            </w:pPr>
            <w:r>
              <w:rPr/>
              <w:t>Порядок организации и осуществления образовательной деятельности по дополнительным общеобразовательным программам, утвержденн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55178591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просвещения от 09.11.2018 № 196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573500115/XA00M1S2L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1.2.3685-21</w:t>
            </w:r>
            <w:r>
              <w:rPr>
                <w:rStyle w:val="InternetLink"/>
              </w:rPr>
              <w:fldChar w:fldCharType="end"/>
            </w:r>
            <w:r>
              <w:rPr/>
              <w:t> и Санитарные правил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566085656/XA00M6G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 2.4.3648-20</w:t>
            </w:r>
            <w:r>
              <w:rPr>
                <w:rStyle w:val="InternetLink"/>
              </w:rPr>
              <w:fldChar w:fldCharType="end"/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360"/>
              <w:rPr/>
            </w:pPr>
            <w:r>
              <w:rPr/>
              <w:t>устав МКОУ Средне-Муйская СОШ</w:t>
            </w:r>
          </w:p>
          <w:p>
            <w:pPr>
              <w:pStyle w:val="Normal"/>
              <w:spacing w:before="0" w:after="225"/>
              <w:rPr/>
            </w:pPr>
            <w:r>
              <w:rPr/>
              <w:t>Целью дополнительного образования является выявление и развитие способностей каждого ребенка, формирование духовно богатой, свободной, здоровой физически, творчески мыслящей личности, обладающей прочными базовыми знаниями, ориентированной на высокие нравственные ценности, способной в результате на участие в развитии общества. Эта цель реализуется на основе введения программ дополнительного образования, имеющих художественную, социально-гуманитарную, физкультурно-спортивную, естественнонаучную, техническую, туристско-краеведческую направленность, и внедрения современных методик обучения и воспитания детей. Продолжительность освоения программ определена  педагогами  в соответствии с запросами детей и родителей, с учетом социального заказа и утверждена  директором школы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Недельная нагрузка на одну группу определена  администрацией по согласованию с педагогом в зависимости от профиля объединения, возраста обучающихся, продолжительности освоения данной программы. Расписание составлено  с опорой на санитарно-гигиенические нормы с учетом загруженности кабинетов, пожеланий родителей и детей по принципу пятидневной  рабочей недели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родолжительность занятий 40  минут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рием детей в объединения осуществляется по желанию обучающихся.</w:t>
            </w:r>
          </w:p>
          <w:p>
            <w:pPr>
              <w:pStyle w:val="Normal"/>
              <w:spacing w:before="0" w:after="225"/>
              <w:rPr/>
            </w:pPr>
            <w:r>
              <w:rPr/>
              <w:t>В конце учебного года в объединениях проводятся отчетные мероприятия с целью предоставления результатов работы. Формы и сроки их проведения определяет педагог по согласованию с администрацией.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  <w:r>
              <w:rPr/>
              <w:t>Представленный учебный план ориентирован на решение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rPr/>
            </w:pPr>
            <w:r>
              <w:rPr/>
              <w:t>обеспечение гарантий права ребенка на дополнительное 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rPr/>
            </w:pPr>
            <w:r>
              <w:rPr/>
              <w:t>творческое развитие личности и реализация для этого программ дополнительного образования в интересах личности ребенка, общества,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rPr/>
            </w:pPr>
            <w:r>
              <w:rPr/>
              <w:t>формирование общей культуры личности обучающихся, их адаптация к жизни в обществе;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rPr/>
            </w:pPr>
            <w:r>
              <w:rPr/>
              <w:t>развитие мотивации обучающихся к познанию и творчеству;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rPr/>
            </w:pPr>
            <w:r>
              <w:rPr/>
              <w:t>организация содержательного досуга;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rPr/>
            </w:pPr>
            <w:r>
              <w:rPr/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.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Учебный план дополнительного образования</w:t>
            </w:r>
          </w:p>
          <w:tbl>
            <w:tblPr>
              <w:tblW w:w="1521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73"/>
              <w:gridCol w:w="2719"/>
              <w:gridCol w:w="1351"/>
              <w:gridCol w:w="1335"/>
              <w:gridCol w:w="1351"/>
              <w:gridCol w:w="6589"/>
            </w:tblGrid>
            <w:tr>
              <w:trPr/>
              <w:tc>
                <w:tcPr>
                  <w:tcW w:w="18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объедин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часов 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неделю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провед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занятий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групп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ча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по</w:t>
                  </w:r>
                </w:p>
                <w:p>
                  <w:pPr>
                    <w:pStyle w:val="Normal"/>
                    <w:ind w:left="-1596" w:right="6931" w:hanging="0"/>
                    <w:jc w:val="center"/>
                    <w:rPr/>
                  </w:pPr>
                  <w:r>
                    <w:rPr/>
                    <w:br/>
                    <w:t>программ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в год</w:t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спортивное</w:t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Шахматы» (Точка роста)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ч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ФП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ч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Баскетбол»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 ч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тмика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 ч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ое</w:t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Чудесная мастерская»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ч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7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гуманитарное</w:t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Я принимаю вызов»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ч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7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Безопасное поведение» (Точка роста)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ч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7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роки Пети Светофорова»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ч</w:t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обототехника» (Точка роста)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  ч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Геоинформационные технологии»  (Точка роста)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8  ч 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азработка приложений виртуальной и дополненной реальности: 3D-моделирование и программирование»  (Точка роста)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ч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8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ристск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краеведческое</w:t>
                  </w:r>
                </w:p>
              </w:tc>
              <w:tc>
                <w:tcPr>
                  <w:tcW w:w="27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уризм и краеведен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ч</w:t>
                  </w:r>
                </w:p>
              </w:tc>
              <w:tc>
                <w:tcPr>
                  <w:tcW w:w="13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 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00:00Z</dcterms:created>
  <dc:creator>Светлана Михайловна</dc:creator>
  <dc:description/>
  <cp:keywords/>
  <dc:language>en-US</dc:language>
  <cp:lastModifiedBy>СреднеМуйская школа</cp:lastModifiedBy>
  <cp:lastPrinted>2021-09-14T12:32:00Z</cp:lastPrinted>
  <dcterms:modified xsi:type="dcterms:W3CDTF">2021-09-15T06:11:00Z</dcterms:modified>
  <cp:revision>7</cp:revision>
  <dc:subject/>
  <dc:title/>
</cp:coreProperties>
</file>