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ешение пед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1.10.2022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ня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55/23-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31.08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ОВЗ с легкой умственной отсталостью (интеллектуальными нарушения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-Муйская 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по адаптированным основным общеобразовательным программам для детей с умственной отсталостью (интеллектуальными нарушениями) на 2022 - 2023 учебный год фиксирует общий объем нагрузки, максимальный объём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При разработке планов школа руководствовалась следующими  нормативными документа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9 декабря 2012 года № 273-ФЗ </w:t>
        <w:br/>
        <w:t xml:space="preserve">«Об образовании в Российской Федерации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Ф от 22.03.2021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ой адаптированной основной общеобразовательной программой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отокол от 22 декабря 2015 года </w:t>
        <w:br/>
        <w:t>№ 4/15);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структивно - методическое письмо МО Иркутской области «О формировании учебных планов образовательных организаций Иркутской области, реализующих адаптированные основные общеобразовательные программы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,  в 2020/2021 учебном год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бный план </w:t>
      </w:r>
      <w:r>
        <w:rPr>
          <w:sz w:val="28"/>
          <w:szCs w:val="28"/>
        </w:rPr>
        <w:t xml:space="preserve">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, элементарных правил поведения в экстремальных ситуациях. </w:t>
      </w:r>
    </w:p>
    <w:p>
      <w:pPr>
        <w:pStyle w:val="Normal"/>
        <w:suppressAutoHyphens w:val="true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22-2023 учебный год разработан индивидуальный учебный план для  обучающихся 5-го, 6-го, 8-го классов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дивидуальный учебный план, реализующий адаптированную основную общеобразовательную программу основного общего образования для обучающихося 5-6 класса с легкой умственной отсталостью (вариант 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Учебный план является неотъемлемой частью адаптированной общеобразовательной программы, определяет перечень, трудоемкость, последовательность и распределение учебных предметов по периодам обучения и реализуется посредством индивидуального учебного плана для учащихся 5-6 классов согласно медицинским справкам и заявлению родителей (законных представителей)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чебные занятия для обучающихся с ОВЗ организуются в первую смену и по 5-дневной учебной неделе. Учебные занятия начинаются не ранее 8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10 часов индивидуальной работы с учителем. По согласованию с родителями обучающеихся предусмотрена самостоятельная работа в объеме 17-18 часов. При самостоятельной работе учитель консультирует учащегося, используя дистанционные формы обучения. </w:t>
      </w:r>
      <w:r>
        <w:rPr/>
        <w:t xml:space="preserve"> </w:t>
      </w:r>
      <w:r>
        <w:rPr>
          <w:sz w:val="28"/>
          <w:szCs w:val="28"/>
        </w:rPr>
        <w:t>Самостоятельная работа помогает повышению эффективности обучения. Содержание самостоятельной работы обучающегося на дому направлено на расширение  практических знаний и умений по предмету. Распределение часов на самостоятельную работу по предметам  производится в соответствии с учебным планом (часы, отводимые на самостоятельную работу по предмету в совокупности с часами, отводимыми на изучение предмета в учебном плане индивидуального обучения составляют количество часов, отводимое на изучение предмета в учебном плане данн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бязательной части учебного плана представлены семь предметных областей. Содержание всех учебных предметов, входящих в состав каждой предметной области, 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ые предметные области и их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область «Язык и речевая практика», включает учебные предметы: «Русский язык» - 2 часа в неделю; «Чтение» («Литературное чтение») - 2 часа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ая область «Математика» включает учебный предмет «Математика» - 2 часа в нед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ая область «Естествознание» включает учебный предмет «Природоведение» - 0,5 часа в неделю, «География» - 0,5 ч в неделю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ная область «Человек и общество» представлена предметами  «Мир и история» и «Основы социальной жизни» по 0,5 час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метная область «Искусство» включает учебные предметы «Музыка»- 0,5 часа в неделю;  «Изобразительное искусство» - 0,5 часа в неде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метная область «Физическая культура» включает учебный предмет «Физическая культура» - 0,5 часа в нед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ая область «Технология» включает учебный предмет «Профильный труд» - 2 часа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одержания предметов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сский язык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ение предмета способствует формированию первоначальных навыков чтения и письма в процессе овладения грамотой. Формированию элементарных предствалений о русском (родном) языке как средстве общения и источнике получения знаний. Использованию письменной коммуникации для решения практико-ориентированных задач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тение (Литературное чтение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t>Осознание значения чтения для решения социально значимых задач, развития позновательных интересов, воспитания чувства прекрасного, элементарных этических представлений, понятий, чувств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тематика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ение предмета предусматривает: овладение началами математики (понятием числа, высислениями, решением арифметических задач); овладение способностью пользоваться математическими зананиями при решении соотвестсвующих возрасту житейских задач (ориетироваться и использовать меры измерения пространства, времени, температуры в различных видах практической деятельности); развитие способности использовать некоторые математические знания в жизни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8"/>
          <w:szCs w:val="28"/>
        </w:rPr>
        <w:t>Природоведение</w:t>
      </w:r>
      <w:r>
        <w:rPr>
          <w:bCs/>
          <w:iCs/>
          <w:sz w:val="28"/>
          <w:szCs w:val="28"/>
        </w:rPr>
        <w:t xml:space="preserve"> как учебный предмет для пятиклассников является пропедевтическим, способствующим в дальнейшем лучшему усвоению ими биологических, географических и исторических знаний. 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зыка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держание программы способствует формированию и развитию элементарных умений и навков, способствующих адекватному восприятию музыкальных произведений и их исполнению; развитию интереса к музыкальному искусству, формированию простейших эстетических ориентиров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образительное искусство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  <w:ins w:id="0" w:author="User" w:date="2017-08-11T11:30:00Z"/>
        </w:rPr>
      </w:pPr>
      <w:r>
        <w:rPr>
          <w:sz w:val="28"/>
          <w:szCs w:val="28"/>
          <w:lang w:val="en-US" w:eastAsia="en-US"/>
        </w:rPr>
        <w:t xml:space="preserve"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труд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Целью данного предмета  является подготовка учащихся к самостоятельному труд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коррекционно-развивающей области представлено коррекционными занятиями по развитию психомоторики и сенсорных процессов 0,5 часа в неделю. Коррекционно-развивающее направление является обязательным; оно поддерживает процесс освоения обучающимися с умственной отсталостью (интеллектуальными нарушениями) содержания АООП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детей с легкой умственной отсталостью (интеллектуальными нарушениям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15"/>
        <w:gridCol w:w="1640"/>
        <w:gridCol w:w="743"/>
        <w:gridCol w:w="890"/>
        <w:gridCol w:w="857"/>
        <w:gridCol w:w="936"/>
        <w:gridCol w:w="1581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области 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/об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/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/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 Русский язык и речевая практи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1 Русский язык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2 Чтение (Литературное чте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Математи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1 Математика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2 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 Естествозна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3.1 Природоведени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2 Биология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3 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 Человек и обществ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1 Мир и история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2 Основы социальной жизни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3 История оте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 Искусств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1 Изобразительное искусств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2 Музы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Физическая культур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1 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 Технолог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1 Профильный тру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</w:tr>
      <w:tr>
        <w:trPr/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en-US"/>
              </w:rPr>
              <w:t>56/1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онно-развивающая область (коррекцион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сихомоторики и сенсорных проце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0,5</w:t>
            </w:r>
          </w:p>
        </w:tc>
      </w:tr>
      <w:tr>
        <w:trPr/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дивидуальный учебный план, реализующий адаптированную основную общеобразовательную программу основного общего образования для обучающихся 8 класса с легкой умственной отсталостью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Разработка учебных планов образовательных организаций для образования обучающихся с легкой умственной отсталостью, приступивших к обучению до 01.09.2016 года, </w:t>
      </w:r>
      <w:r>
        <w:rPr>
          <w:sz w:val="28"/>
          <w:szCs w:val="28"/>
        </w:rPr>
        <w:t xml:space="preserve">осуществляется с учетом </w:t>
      </w:r>
      <w:r>
        <w:rPr>
          <w:sz w:val="28"/>
        </w:rPr>
        <w:t>Федерального базисного учебного плана, утвержденного приказом Министерства образования Российской Федерации от 10.04.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их областей по классам (годам обучения и реализуется посредством индивидуального учебного пл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2 учащихся 8-го классов  обучаются индивидуально по программе для детей с легкой умственной отсталостью согласно медицинским справкам и заявлениям родителей ((законных представителе)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чебные занятия для обучающихся с ОВЗ организуются в первую смену и по 5-дневной учебной неделе. Учебные занятия начинаются не ранее 8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10 часов индивидуальной работы с учителем. По согласованию с родителями обучающихся предусмотрена самостоятельная работа в объеме 22 часов. При самостоятельной работе учитель консультирует учащихся, используя различные формы обучения. </w:t>
      </w:r>
      <w:r>
        <w:rPr/>
        <w:t xml:space="preserve"> </w:t>
      </w:r>
      <w:r>
        <w:rPr>
          <w:sz w:val="28"/>
          <w:szCs w:val="28"/>
        </w:rPr>
        <w:t>Самостоятельная работа обучающихся помогает повышению эффективности обучения. Содержание самостоятельной работы обучающегося на дому направлено на расширение  практических знаний и умений по предмету. Распределение часов на самостоятельную работу по предметам  производится в соответствии с учебным планом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данн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го общего образования для обучающихся 8 класса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с легкой умственной отсталостью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61"/>
        <w:gridCol w:w="154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урсы (предметы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образовательные области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е курсы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клас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а с педаг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исьмо и развитие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ение и развитие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тория Оте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зыка и п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образительн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подгот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</w:tr>
      <w:tr>
        <w:trPr>
          <w:trHeight w:val="6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ррекционно-развивающая область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* ориентир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сихомоторики* и сенсорных проце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  <w:p>
            <w:pPr>
              <w:pStyle w:val="Normal"/>
              <w:suppressAutoHyphens w:val="tru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промежуточной аттестации</w:t>
      </w:r>
    </w:p>
    <w:p>
      <w:pPr>
        <w:pStyle w:val="Normal"/>
        <w:autoSpaceDE w:val="false"/>
        <w:spacing w:lineRule="atLeast" w:line="220" w:before="113" w:after="0"/>
        <w:ind w:left="567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Промежуточная аттестация обучающихся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МКОУ Средне-Муйская СОШ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 проводится в соответствии с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Положением «О формах, периодичности, порядке текущего контроля успеваемости и промежуточной аттестации обучающихся по основным общеобразовательным программам».</w:t>
      </w:r>
    </w:p>
    <w:p>
      <w:pPr>
        <w:pStyle w:val="Normal"/>
        <w:autoSpaceDE w:val="false"/>
        <w:spacing w:lineRule="atLeast" w:line="220" w:before="113" w:after="0"/>
        <w:ind w:left="567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Промежуточная аттестация проводится в форме учета учебных достижений (по годовым оценкам) по всем обязательным предметам учебного плана для учащихся с ОВЗ легкой умственной отсталостью (интеллектуальными нарушениями) и в форме зачета по факультативным, элективным курсам и курсам внеурочной деятельности.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en-US"/>
        </w:rPr>
        <w:t xml:space="preserve">Реестр примерных основных общеобразовательных программ: </w:t>
      </w:r>
      <w:hyperlink r:id="rId1">
        <w:r>
          <w:rPr>
            <w:rStyle w:val="InternetLink"/>
          </w:rPr>
          <w:t>https://fgosreestr.ru/</w:t>
        </w:r>
      </w:hyperlink>
      <w:r>
        <w:rPr>
          <w:rFonts w:cs="Roboto;Times New Roman" w:ascii="Roboto;Times New Roman" w:hAnsi="Roboto;Times New Roman"/>
          <w:color w:val="3C4355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thseparator">
    <w:name w:val="path__separator"/>
    <w:qFormat/>
    <w:rPr/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622423"/>
      <w:shd w:fill="F2DBDB" w:val="clear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C0504D"/>
      <w:lang w:val="en-US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сноски Знак"/>
    <w:qFormat/>
    <w:rPr>
      <w:rFonts w:eastAsia="Calibri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аголовок Знак"/>
    <w:qFormat/>
    <w:rPr>
      <w:b/>
      <w:bCs/>
      <w:i/>
      <w:iCs/>
      <w:sz w:val="36"/>
      <w:szCs w:val="24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fwc">
    <w:name w:val="sfw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тиль2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278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right="142" w:firstLine="878"/>
      <w:jc w:val="both"/>
    </w:pPr>
    <w:rPr>
      <w:rFonts w:eastAsia="Calibri"/>
      <w:color w:val="000000"/>
      <w:sz w:val="20"/>
      <w:szCs w:val="20"/>
    </w:rPr>
  </w:style>
  <w:style w:type="paragraph" w:styleId="Style23">
    <w:name w:val="Заголовок"/>
    <w:basedOn w:val="Normal"/>
    <w:qFormat/>
    <w:pPr>
      <w:jc w:val="center"/>
    </w:pPr>
    <w:rPr>
      <w:b/>
      <w:bCs/>
      <w:i/>
      <w:iCs/>
      <w:sz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gosrees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user</dc:creator>
  <dc:description/>
  <cp:keywords/>
  <dc:language>en-US</dc:language>
  <cp:lastModifiedBy>kotenko</cp:lastModifiedBy>
  <cp:lastPrinted>2021-09-14T13:41:00Z</cp:lastPrinted>
  <dcterms:modified xsi:type="dcterms:W3CDTF">2022-09-13T12:14:00Z</dcterms:modified>
  <cp:revision>96</cp:revision>
  <dc:subject/>
  <dc:title/>
</cp:coreProperties>
</file>