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>На заседании педсовета                                                                Приказ директора школы:</w:t>
      </w:r>
    </w:p>
    <w:p>
      <w:pPr>
        <w:pStyle w:val="Normal"/>
        <w:rPr>
          <w:b/>
          <w:b/>
        </w:rPr>
      </w:pPr>
      <w:r>
        <w:rPr>
          <w:b/>
        </w:rPr>
        <w:t>Протокол №1                                                                                   №54/7-ОД от 31.08.2017</w:t>
      </w:r>
    </w:p>
    <w:p>
      <w:pPr>
        <w:pStyle w:val="Normal"/>
        <w:rPr/>
      </w:pPr>
      <w:r>
        <w:rPr>
          <w:b/>
        </w:rPr>
        <w:t xml:space="preserve">30.08.17                                                                                               _____________________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участию в ОГ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Средне-Муй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5"/>
        <w:gridCol w:w="2092"/>
        <w:gridCol w:w="1978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и учас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и проведения экзаме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 по выбору предметов для сдачи экзаменов за курс основной средней школ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  <w:br/>
              <w:t xml:space="preserve"> кл.руководитель Чоп Т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учебных достижений учащихся по русскому языку и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окументов, регламентирующих проведение ГИА в 2018 учебном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изучению правил и требований к аттест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9 классе с целью изучения уровня обученности учащихся и степени готовности к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 учащимися 9-го класса и их родителями «Знакомство с документами, регламентирующими проведения государственной (итоговой) аттестации обучающихся общеобразовательных учреждений Иркутской области, освоивших образовательные программы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 утверждение списков учащихся 9-го класса по выбору 2 экзамен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онсульта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С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проверке ЗУН учащихся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атема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ход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межут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ход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межут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заполнению бланков по математике, русскому языку и предметам по выбору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метных консульт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 базы данных с подписями учащихся в Ресурс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Усть-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Шипняк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И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Чилика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 Кот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журналом выпуск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результатам проведения итоговой аттестации с целью анализа положительных и отрицательных моментов итоговой аттестации, обозначения целей и задач по подготовке аттестации на следующий учебный год (совершенствование системы подготовки), оценки работы администрации в ходе подготовки и проведения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едколлекти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анова Т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выпускник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Чиликанова Т.П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23:00Z</dcterms:created>
  <dc:creator>Школа</dc:creator>
  <dc:description/>
  <cp:keywords/>
  <dc:language>en-US</dc:language>
  <cp:lastModifiedBy>user</cp:lastModifiedBy>
  <cp:lastPrinted>2016-11-15T13:34:00Z</cp:lastPrinted>
  <dcterms:modified xsi:type="dcterms:W3CDTF">2017-10-09T05:48:00Z</dcterms:modified>
  <cp:revision>22</cp:revision>
  <dc:subject/>
  <dc:title/>
</cp:coreProperties>
</file>