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>На  заседании МС                                                                          Приказ директор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1 от 29.08.2019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_______________________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Средне-Му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 «Развитие гибких компетенций учащихся, как необходимое условие обучения на современном этапе»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тодической работы школы на 2019-2020 учебный год 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новые технологии и методики взаимодействия, ситуационного анализа, развития и улучшения когнитивных способностей учащихся, презентации результатов проектной работы.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Повысить уровень общедидактической и  методической подготовленности  педагогов  к организации и ведению учебно-воспитательной работы в новых условиях: внедрять в практику работы  эффективные приемы технологии развития критического мышления, метод проектов, методики ТРИЗ-педагогик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мену опытом между членами педагогического коллектива через открытые уроки и взаимопосе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сить результативность участия педагогов в профессиональных конкурсах муниципального и областного уровн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34"/>
        <w:gridCol w:w="2611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  перво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ассмотрение плана работы методического совета на новый учебный год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О, ВШ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Выбор единой методической проблемы для проведения предметных неде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предметных олимпиад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второе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графика проведения мониторинга исследования качества образова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нешнего и внутреннего мониторингов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трет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Итоги организации школьных предметных олимпиад и муниципального тура ВОШ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у для руководителей образовательных организаций «Точка Роста или учимся шевелить мозгами»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четверт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и открытых урок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семинара «Мыслить аналитически: способность анализировать ситуацию»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пятое.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ведения предметных недель и открытых уроков;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рабочих учебных программ педагогов школы и программно-методического обеспечения на 2020-2021 учебный год;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работке АООП НОО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34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шесто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профессиональной деятельности учителей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дения мониторинга качества обучения во втором полугоди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новый учебный год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я проведения административных контрольных работ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рамках переводной аттестации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работы учителей над темами самообразования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ставничеству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рсовая подготовка учителей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школьных и районных семинаров, педсовет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крытые уроки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заимопосещение урок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метные недел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*работа МО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рганизация и проведение мониторинга по плану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работка плана классно-обобщающего контроля, проведение классно-</w:t>
            </w:r>
            <w:r>
              <w:rPr>
                <w:b/>
                <w:bCs/>
                <w:sz w:val="28"/>
                <w:szCs w:val="28"/>
              </w:rPr>
              <w:t>обобщающего контроля согласно плану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работка нового учебного плана и плана методической работы на 2020-2021 учебный год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49:00Z</dcterms:created>
  <dc:creator>Света</dc:creator>
  <dc:description/>
  <cp:keywords/>
  <dc:language>en-US</dc:language>
  <cp:lastModifiedBy>HP</cp:lastModifiedBy>
  <cp:lastPrinted>2019-03-11T12:27:00Z</cp:lastPrinted>
  <dcterms:modified xsi:type="dcterms:W3CDTF">2019-12-04T10:05:00Z</dcterms:modified>
  <cp:revision>69</cp:revision>
  <dc:subject/>
  <dc:title>ОСНОВНЫЕ ЗАДАЧИ МЕТОДИЧЕСКОЙ РАБОТЫ ШКОЛЫ</dc:title>
</cp:coreProperties>
</file>