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              УТВЕРЖДЕНО</w:t>
      </w:r>
    </w:p>
    <w:p>
      <w:pPr>
        <w:pStyle w:val="Normal"/>
        <w:rPr/>
      </w:pPr>
      <w:r>
        <w:rPr>
          <w:b/>
        </w:rPr>
        <w:t>На  заседании МС                                                                          Приказ директор школы:</w:t>
      </w:r>
    </w:p>
    <w:p>
      <w:pPr>
        <w:pStyle w:val="Normal"/>
        <w:rPr>
          <w:b/>
          <w:b/>
        </w:rPr>
      </w:pPr>
      <w:r>
        <w:rPr>
          <w:b/>
        </w:rPr>
        <w:t>Протокол №1 от 31.08.2016                                                           № 51/7 от 31.08.201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_______________________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тодическ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КОУ Средне-Муйская средняя общеобразовательная шко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.</w:t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 методической работы школы на 2016-2017 учебный год </w:t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методической теме: «Реализация парадигмы деятельностного развития. Формирование личностных и метапредметных результатов»;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Повысить уровень общедидактической и  методической подготовленности  педагогов  к организации и ведению учебно-воспитательной работы в новых условиях: изучить эффективные приемы технологии развития критического мышления и особенности учебных заданий, направленных на формирование навыков разрешения проблем, проблемных ситуаций, сотрудничества и коммуникации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овать работу по обмену опытом между членами педагогического коллектива через открытые уроки и взаимопосещ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высить качество и результативность участия педагогов в профессиональных конкурсах муниципального и областного уровне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899"/>
        <w:gridCol w:w="2160"/>
      </w:tblGrid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седание  первое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Анализ методической и учебной работы педагогов школы для определения размера стимулирующих надбавок на 2016-2017 учебный год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Рассмотрение плана работы методического совета на новый учебный год.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ов МО, ВШК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Выбор единой методической проблемы для проведения предметных недель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тура предметных олимпиад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седание второе</w:t>
            </w:r>
          </w:p>
          <w:p>
            <w:pPr>
              <w:pStyle w:val="TextBodyIndent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графика проведения мониторинга исследования качества образования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ведению семинара «Формирование личностных и метапредметных результатов. Особенности учебных заданий, направленных на формирование навыков разрешения проблем и проблемных ситуаций»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седание третье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 xml:space="preserve">Итоги организации школьных предметных олимпиад и муниципального тура ВОШ.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ланируемых результатов обучения. Диагностик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Заседание четверто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недель и открытых уроков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ведению семинара «Формирование личностных и метапредметных результатов. Особенности УЗ, направленных на формирование навыков сотрудничества и коммуникации».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16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седание пятое.</w:t>
            </w:r>
          </w:p>
          <w:p>
            <w:pPr>
              <w:pStyle w:val="TextBodyIndent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ие рабочих учебных программ педагогов школы и программно-методического обеспечения на 2017-2018 учебный го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934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седание шестое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агностики профессиональной деятельности учителей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посещения уроков в начальной школе учителями предметниками в рамках преемственности. Проблемы. Поиски решений.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проведения мониторинга качества обучения во втором полугодии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тодической работы на новый учебный го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рганизация проведения административных контрольных рабо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в рамках переводной аттестации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рганизация работы по повышению педагогического мастерства учителей: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рганизация работы учителей над темами самообразования;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урсовая подготовка учителей;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сещение школьных и районных семинаров, педсоветов;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ткрытые уроки;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заимопосещение уроков;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едметные недели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*работа МО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Организация и проведение мониторинга по плану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зработка плана классно-обобщающего контроля, проведение классно-</w:t>
            </w:r>
            <w:r>
              <w:rPr>
                <w:b/>
                <w:bCs/>
                <w:sz w:val="28"/>
                <w:szCs w:val="28"/>
              </w:rPr>
              <w:t>обобщающего контроля согласно план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зработка нового учебного плана и плана методической работы на 2017-2018 учебный го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2:49:00Z</dcterms:created>
  <dc:creator>Света</dc:creator>
  <dc:description/>
  <cp:keywords/>
  <dc:language>en-US</dc:language>
  <cp:lastModifiedBy>Настя</cp:lastModifiedBy>
  <cp:lastPrinted>2016-11-15T13:28:00Z</cp:lastPrinted>
  <dcterms:modified xsi:type="dcterms:W3CDTF">2016-11-19T13:27:00Z</dcterms:modified>
  <cp:revision>60</cp:revision>
  <dc:subject/>
  <dc:title>ОСНОВНЫЕ ЗАДАЧИ МЕТОДИЧЕСКОЙ РАБОТЫ ШКОЛЫ</dc:title>
</cp:coreProperties>
</file>