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>На заседании педсовета                                                                Приказ директора школы:</w:t>
      </w:r>
    </w:p>
    <w:p>
      <w:pPr>
        <w:pStyle w:val="Normal"/>
        <w:rPr>
          <w:b/>
          <w:b/>
        </w:rPr>
      </w:pPr>
      <w:r>
        <w:rPr>
          <w:b/>
        </w:rPr>
        <w:t>Протокол №1                                                                                   №51/7 от 30.08.2016</w:t>
      </w:r>
    </w:p>
    <w:p>
      <w:pPr>
        <w:pStyle w:val="Normal"/>
        <w:rPr/>
      </w:pPr>
      <w:r>
        <w:rPr>
          <w:b/>
        </w:rPr>
        <w:t xml:space="preserve">31.08.16                                                                                              _____________________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едпрофиль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Средне-Муй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4"/>
        <w:gridCol w:w="1518"/>
        <w:gridCol w:w="28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8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утверждение календарно-тематического планирования по элективным курс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Котенко С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расписания элективных курсов, факультативных зан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отенко С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о-методическое совещание. Порядок оценивания учащихся, посещающих элективные курсы и факультативы, заполнение журна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отенко С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учащихся, родителей «Выявление степени удовлетворенности предоставляемыми образовательными услугами »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м. директора по ВР Лю-фа О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бочих программ курсов по выбору, факультативных зан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естирования учащихся 8, 9, 10 классов «Определение курсов по выбору в рамках предпрофильной подготовк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м. директора по Котенко С.М.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предпрофильной подготовки. Определение перечня учебников, доведение до сведения учащихся, родител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м. директора по Котенко С.М., библиотекарь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работы по программам предпрофильного обуч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м. директора по Котенко С.М.</w:t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07:00Z</dcterms:created>
  <dc:creator>Пользователь</dc:creator>
  <dc:description/>
  <cp:keywords/>
  <dc:language>en-US</dc:language>
  <cp:lastModifiedBy>Настя</cp:lastModifiedBy>
  <cp:lastPrinted>2016-11-15T13:34:00Z</cp:lastPrinted>
  <dcterms:modified xsi:type="dcterms:W3CDTF">2016-11-19T13:19:00Z</dcterms:modified>
  <cp:revision>60</cp:revision>
  <dc:subject/>
  <dc:title/>
</cp:coreProperties>
</file>