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КОУ Средне-Муйская средняя общеобразовате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.И.Исакова        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_ от_______                                                        «__»____________2015 г.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Приказ №41/3 от 31.08.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/>
      </w:pPr>
      <w:r>
        <w:rPr/>
        <w:t>(1 час в неделю всего 34 час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оставитель: Шипнякова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информатики</w:t>
      </w:r>
      <w:r>
        <w:rPr>
          <w:b/>
          <w:bCs/>
        </w:rPr>
        <w:t>,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/2016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Рабочая программа по информатик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Федеральный компонент государственного стандарта основного общего образования по информатике, утвержден приказом Минобразования России от 05.03.2004 г. № 108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едеральный закон Российской Федерации «Об образовании в Российской Федерации» от 29.12.2012 г. №273-ФЗ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гиональный учебный план для общеобразовательных учреждений Иркутской области, утверждённым  распоряжением  министерства образования Иркутской области от   12.08. 2011 г.  №  920-мр (далее – РУП) (продлён Распоряжением министерства образования Иркутской области от 04.06.2014 №55-37-5064/14 «Об использовании регионального учебного плана образовательными организациями Иркутской области»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>Образовательная программа МКОУ Средне-Муйская СОШ приказ № 39 от 02.09.2013г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Учебный план МКОУ Средне-Муйская СОШ на 2015/2016 учебный год,</w:t>
      </w:r>
      <w:r>
        <w:rPr/>
        <w:t xml:space="preserve"> приказ № 41 от 31.08.2015 г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lang w:eastAsia="en-US"/>
        </w:rPr>
        <w:t xml:space="preserve">Федеральный перечень учебников, </w:t>
      </w:r>
      <w:r>
        <w:rPr/>
        <w:t>утверждённый приказом МО и науки РФ  от 31.03.2014 (с изменениями 08.06.2015 №57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ая программы курса информатики и ИКТ для 5–7 классов средней общеобразовательной школы </w:t>
      </w:r>
      <w:r>
        <w:rPr>
          <w:bCs/>
        </w:rPr>
        <w:t>Методическая служба издательство БИНОМ Лаборатория знаний http://metodist.lbz.ru/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часов в году: 34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часов в неделю: 1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вых уроков: 30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ых работ: 2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: 2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ебно- методический комплект </w:t>
      </w:r>
      <w:r>
        <w:rPr/>
        <w:t>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: Учебник для 7 класса / Л.Л.Босова – М.:БИНОМ. Лаборатория знаний,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: Рабочая тетрадь для 7 класса / Л.Л.Босова – М.: БИНОМ. Лаборатория знаний,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 Набор цифровых образовательных ресурсов «Информатика 5-7». – М.: БИН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jc w:val="both"/>
        <w:rPr/>
      </w:pPr>
      <w:r>
        <w:rPr/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5–7 классах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67"/>
        <w:rPr>
          <w:color w:val="000000"/>
        </w:rPr>
      </w:pPr>
      <w:r>
        <w:rPr>
          <w:b/>
          <w:i/>
          <w:color w:val="000000"/>
        </w:rPr>
        <w:t>в 7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>
          <w:szCs w:val="28"/>
        </w:rPr>
        <w:t xml:space="preserve">сформировать у учащихся  </w:t>
      </w:r>
      <w:r>
        <w:rPr/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ind w:firstLine="54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86-100% — «5».</w:t>
      </w:r>
    </w:p>
    <w:p>
      <w:pPr>
        <w:pStyle w:val="Normal"/>
        <w:ind w:firstLine="567"/>
        <w:jc w:val="both"/>
        <w:rPr/>
      </w:pPr>
      <w:r>
        <w:rPr/>
        <w:t>В 6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540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ы и сис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ционное модел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горит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зер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 xml:space="preserve">1. </w:t>
      </w:r>
      <w:r>
        <w:rPr>
          <w:b/>
          <w:bCs/>
          <w:iCs/>
          <w:caps/>
        </w:rPr>
        <w:t>Объекты и их имена 6 часов</w:t>
      </w:r>
    </w:p>
    <w:p>
      <w:pPr>
        <w:pStyle w:val="TextBodyIndent"/>
        <w:ind w:firstLine="567"/>
        <w:jc w:val="left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6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 xml:space="preserve">2. </w:t>
      </w:r>
      <w:r>
        <w:rPr>
          <w:b/>
          <w:bCs/>
          <w:iCs/>
          <w:caps/>
        </w:rPr>
        <w:t>Информационное моделирование 21 час</w:t>
      </w:r>
    </w:p>
    <w:p>
      <w:pPr>
        <w:pStyle w:val="Style16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6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6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6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6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6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6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6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6"/>
        <w:spacing w:before="0" w:after="0"/>
        <w:ind w:left="540" w:hanging="0"/>
        <w:rPr>
          <w:b/>
          <w:b/>
          <w:bCs/>
          <w:iCs/>
          <w:caps/>
        </w:rPr>
      </w:pPr>
      <w:r>
        <w:rPr>
          <w:b/>
          <w:bCs/>
          <w:iCs/>
        </w:rPr>
        <w:t xml:space="preserve">3. </w:t>
      </w:r>
      <w:r>
        <w:rPr>
          <w:b/>
          <w:bCs/>
          <w:iCs/>
          <w:caps/>
        </w:rPr>
        <w:t>Алгоритмика 6 часов</w:t>
      </w:r>
    </w:p>
    <w:p>
      <w:pPr>
        <w:pStyle w:val="Style16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6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6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6"/>
        <w:spacing w:before="0" w:after="0"/>
        <w:ind w:left="540" w:hanging="0"/>
        <w:jc w:val="both"/>
        <w:rPr>
          <w:iCs/>
        </w:rPr>
      </w:pPr>
      <w:r>
        <w:rPr>
          <w:iCs/>
        </w:rPr>
        <w:t>Работа в среде Алгоритмика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информатики</w:t>
      </w:r>
    </w:p>
    <w:p>
      <w:pPr>
        <w:pStyle w:val="Normal"/>
        <w:rPr>
          <w:b/>
          <w:b/>
        </w:rPr>
      </w:pPr>
      <w:r>
        <w:rPr>
          <w:b/>
        </w:rPr>
        <w:t>Класс: 7</w:t>
      </w:r>
    </w:p>
    <w:p>
      <w:pPr>
        <w:pStyle w:val="Normal"/>
        <w:rPr/>
      </w:pPr>
      <w:r>
        <w:rPr>
          <w:b/>
        </w:rPr>
        <w:t>Учитель: Шипнякова Анастасия Витальевна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 1 час на 16 недель = 16 ча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 второе полугодие: 1 час на 18 недель = 1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ланирование составлено на основ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ограмма: </w:t>
      </w:r>
      <w:r>
        <w:rPr/>
        <w:t xml:space="preserve">Примерная программы курса информатики и ИКТ для 5–7 классов средней общеобразовательной школы </w:t>
      </w:r>
      <w:r>
        <w:rPr>
          <w:bCs/>
        </w:rPr>
        <w:t>Методическая служба издательство БИНОМ Лаборатория знаний http://metodist.lbz.ru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Учебник: </w:t>
      </w:r>
      <w:r>
        <w:rPr/>
        <w:t>Информатика: Учебник для 7 класса / Л.Л.Босова – М.:БИНОМ. Лаборатория знаний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2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3"/>
        <w:gridCol w:w="746"/>
        <w:gridCol w:w="1037"/>
        <w:gridCol w:w="94"/>
        <w:gridCol w:w="786"/>
        <w:gridCol w:w="2162"/>
        <w:gridCol w:w="2028"/>
        <w:gridCol w:w="2101"/>
        <w:gridCol w:w="2064"/>
        <w:gridCol w:w="2019"/>
        <w:gridCol w:w="814"/>
        <w:gridCol w:w="1716"/>
        <w:gridCol w:w="1714"/>
        <w:gridCol w:w="1717"/>
        <w:gridCol w:w="1715"/>
        <w:gridCol w:w="1714"/>
        <w:gridCol w:w="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, оборуд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– 16 часов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 четверть</w:t>
            </w:r>
            <w:r>
              <w:rPr>
                <w:b/>
              </w:rPr>
              <w:t xml:space="preserve"> – 8 часов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и системы – 6 часов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 xml:space="preserve">места. Объекты и их имена. Признаки объектов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«</w:t>
            </w: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бъектов окружающей действительности указывать их признаки — свойства, действия, поведение, состоя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зывать отношения, связывающие данный объект с другими объект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мать смысл терминов «система», «системный подход», «системный эффект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водить примеры материальных, нематериальных и смешанных систем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§1.1,§1.2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</w:t>
            </w:r>
            <w:r>
              <w:rPr>
                <w:iCs/>
              </w:rPr>
              <w:t>«Работаем с объектами файловой системы»</w:t>
            </w:r>
            <w:r>
              <w:rPr/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, §1.4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объектов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1–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5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бъектов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4–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firstLine="540"/>
              <w:rPr/>
            </w:pPr>
            <w:r>
              <w:rPr/>
              <w:t>§1.6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и окружающая среда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7–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7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>«Персональный компьютер как систем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8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ое моделирование – 2 часа (всего 21 час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объектов и их назначение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1–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мать смысл терминов «модель», «моделировани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меть представление о назначении и области применения моделей;</w:t>
            </w:r>
          </w:p>
          <w:p>
            <w:pPr>
              <w:pStyle w:val="Normal"/>
              <w:rPr/>
            </w:pPr>
            <w:r>
              <w:rPr/>
              <w:t>различать натурные и информационные модели, приводить их примеры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1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2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 четверть</w:t>
            </w:r>
            <w:r>
              <w:rPr>
                <w:b/>
              </w:rPr>
              <w:t xml:space="preserve"> – 8 часов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е моделирование – 8 часов (всего 20 часов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е информационные модели. Научные и художественные описани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4–5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одить примеры образных, знаковых и смешанных информационных мод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«читать» (получать информацию) информационные модели разных видов: таблицы, схемы, графики, диаграммы и т.д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применять текстовый процессор для создания словесных описаний, списков, табличных моделей, схем и граф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6–7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8–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3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ровневые списк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ногоуровневые спис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3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  <w:r>
              <w:rPr/>
              <w:t xml:space="preserve"> «Математические модели.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4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1, 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(1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я 3, 4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5(2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5, 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5(3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– 18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9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ое моделирование – 9 часов (всего 21 час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. Табличное решение логических задач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 xml:space="preserve">адание 7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равила построения табличных моделей, схем, графов, деревье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равила построения диаграмм и уметь выбирать тип диаграммы в зависимости от цели её соз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выбор того или иного вида информационной модели в зависимости от заданной цели моделир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применять инструменты простейших графических редакторов для создания и редактирования образных информационных мод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ять вычисления по стандартным и собственным формулам в среде электронных табли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вать с помощью Мастера диаграмм круговые, столбчатые, ярусные, областные и другие диаграммы, строить графики фун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аблицы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</w:t>
            </w:r>
            <w:r>
              <w:rPr>
                <w:iCs/>
              </w:rPr>
              <w:t xml:space="preserve">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электронными таблицам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Знакомимся с электронными таблицами в Excel» (задания 1–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</w:t>
            </w:r>
            <w:r>
              <w:rPr>
                <w:iCs/>
              </w:rPr>
              <w:t xml:space="preserve">«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 (з</w:t>
            </w:r>
            <w:r>
              <w:rPr/>
              <w:t>адания 4–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и диаграммы. Наглядное представление процессов изменения величин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5–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9 (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рафики и диаграммы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глядное представление о соотношении величин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1–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9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е 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9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1, 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9 (4)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07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10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- 9 часов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 – 2 часа (всего 21 час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3-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10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6, 7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(2,3) под-ся к тесту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оритмика – 7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</w:t>
            </w:r>
            <w:r>
              <w:rPr>
                <w:i/>
                <w:iCs/>
              </w:rPr>
              <w:t>Проверочная работа</w:t>
            </w:r>
            <w:r>
              <w:rPr/>
              <w:t xml:space="preserve">  по теме «Информационное моделирова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одить примеры формальных и неформальных исполн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вать характеристику формальному исполнителю, указывая: круг решаемых задач, среду, систему команд, систему отказов, режимы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правление имеющимся формальным исполнител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§3.2(1, 2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Исполнитель Чертежник. Использование вспомогательных алгоритмов. </w:t>
            </w:r>
            <w:r>
              <w:rPr>
                <w:i/>
              </w:rPr>
              <w:t>Практическая</w:t>
            </w:r>
            <w:r>
              <w:rPr/>
              <w:t xml:space="preserve"> </w:t>
            </w:r>
            <w:r>
              <w:rPr>
                <w:i/>
              </w:rPr>
              <w:t>Работа</w:t>
            </w:r>
            <w:r>
              <w:rPr/>
              <w:t xml:space="preserve"> в среде «Алгоритми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(3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раз». </w:t>
            </w:r>
            <w:r>
              <w:rPr>
                <w:i/>
              </w:rPr>
              <w:t>Практическая</w:t>
            </w:r>
            <w:r>
              <w:rPr/>
              <w:t xml:space="preserve"> </w:t>
            </w:r>
            <w:r>
              <w:rPr>
                <w:i/>
              </w:rPr>
              <w:t>Работа</w:t>
            </w:r>
            <w:r>
              <w:rPr/>
              <w:t xml:space="preserve"> в среде «Алгоритми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(4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Робот. Управление Роботом. </w:t>
            </w:r>
            <w:r>
              <w:rPr>
                <w:i/>
              </w:rPr>
              <w:t>Практическая</w:t>
            </w:r>
            <w:r>
              <w:rPr/>
              <w:t xml:space="preserve"> </w:t>
            </w:r>
            <w:r>
              <w:rPr>
                <w:i/>
              </w:rPr>
              <w:t>Работа</w:t>
            </w:r>
            <w:r>
              <w:rPr/>
              <w:t xml:space="preserve"> в среде «Алгоритми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(1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Исполнитель Робот. Цикл «пока». </w:t>
            </w:r>
            <w:r>
              <w:rPr>
                <w:i/>
              </w:rPr>
              <w:t>Практическая</w:t>
            </w:r>
            <w:r>
              <w:rPr/>
              <w:t xml:space="preserve">  </w:t>
            </w:r>
            <w:r>
              <w:rPr>
                <w:i/>
              </w:rPr>
              <w:t>Работа</w:t>
            </w:r>
            <w:r>
              <w:rPr/>
              <w:t xml:space="preserve"> в среде «Алгоритми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(2, 4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Робот. Ветвление. </w:t>
            </w:r>
            <w:r>
              <w:rPr>
                <w:i/>
              </w:rPr>
              <w:t>Практическая Работа</w:t>
            </w:r>
            <w:r>
              <w:rPr/>
              <w:t xml:space="preserve"> в среде «Алгоритми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,  применения знаний и умени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 (5)</w:t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09.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7:00Z</dcterms:created>
  <dc:creator>Admin</dc:creator>
  <dc:description/>
  <cp:keywords/>
  <dc:language>en-US</dc:language>
  <cp:lastModifiedBy>юлия</cp:lastModifiedBy>
  <cp:lastPrinted>2015-10-12T07:51:00Z</cp:lastPrinted>
  <dcterms:modified xsi:type="dcterms:W3CDTF">2015-10-11T23:51:00Z</dcterms:modified>
  <cp:revision>63</cp:revision>
  <dc:subject/>
  <dc:title/>
</cp:coreProperties>
</file>