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Й ПАСПОРТ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Средне-Муйская средняя общеобразовательная школа</w:t>
      </w:r>
    </w:p>
    <w:p>
      <w:pPr>
        <w:pStyle w:val="Normal"/>
        <w:jc w:val="center"/>
        <w:rPr/>
      </w:pPr>
      <w:r>
        <w:rPr>
          <w:b/>
        </w:rPr>
        <w:t>2013-2014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 (полность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емый 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добина Гали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 7, 8, 9, 10 , 11, 6в,7в,7в( индивид. Обучение), 10 кл (дом обучение), 9  кл (дом. обучение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 9, 10 , 11, 9(дом. Обучение) , 10 (дом.обучение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(факультатив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-  Биология и крае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- Репродуктивное здоровье женщины и основы планирования семь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-Подготовка к семейной жизни и сознательному родительству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(факультатив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кл-Химия для восьмикласс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-Решение задач по хими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, 5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jc w:val="center"/>
        <w:rPr/>
      </w:pPr>
      <w:r>
        <w:rPr>
          <w:rStyle w:val="StrongEmphasis"/>
        </w:rPr>
        <w:t>Общие сведения об учителе</w:t>
      </w:r>
    </w:p>
    <w:p>
      <w:pPr>
        <w:pStyle w:val="Style13"/>
        <w:rPr>
          <w:u w:val="single"/>
        </w:rPr>
      </w:pPr>
      <w:r>
        <w:rPr/>
        <w:t xml:space="preserve">1. Ф. И. О.       -        </w:t>
      </w:r>
      <w:r>
        <w:rPr>
          <w:u w:val="single"/>
        </w:rPr>
        <w:t>Голдобина Галина Николаевна</w:t>
      </w:r>
    </w:p>
    <w:p>
      <w:pPr>
        <w:pStyle w:val="Style13"/>
        <w:rPr>
          <w:u w:val="single"/>
        </w:rPr>
      </w:pPr>
      <w:r>
        <w:rPr/>
        <w:t xml:space="preserve">2. Дата рождения -  </w:t>
      </w:r>
      <w:r>
        <w:rPr>
          <w:u w:val="single"/>
        </w:rPr>
        <w:t>11 января 1965 год</w:t>
      </w:r>
    </w:p>
    <w:p>
      <w:pPr>
        <w:pStyle w:val="Style13"/>
        <w:rPr>
          <w:u w:val="single"/>
        </w:rPr>
      </w:pPr>
      <w:r>
        <w:rPr/>
        <w:t xml:space="preserve">3. Образование (какое учебное заведение окончил, год окончания) -   </w:t>
      </w:r>
      <w:r>
        <w:rPr>
          <w:u w:val="single"/>
        </w:rPr>
        <w:t>Иркутский сельскохозяйственный институт  , 1987 год</w:t>
      </w:r>
    </w:p>
    <w:p>
      <w:pPr>
        <w:pStyle w:val="Style13"/>
        <w:rPr>
          <w:u w:val="single"/>
        </w:rPr>
      </w:pPr>
      <w:r>
        <w:rPr/>
        <w:t xml:space="preserve">4. Специальность по диплому-  </w:t>
      </w:r>
      <w:r>
        <w:rPr>
          <w:u w:val="single"/>
        </w:rPr>
        <w:t>учёный агроном</w:t>
      </w:r>
    </w:p>
    <w:p>
      <w:pPr>
        <w:pStyle w:val="Style13"/>
        <w:rPr>
          <w:u w:val="single"/>
        </w:rPr>
      </w:pPr>
      <w:r>
        <w:rPr/>
        <w:t xml:space="preserve">5. Квалификация (категория, разряд, дата получения) </w:t>
      </w:r>
      <w:r>
        <w:rPr>
          <w:u w:val="single"/>
          <w:lang w:val="en-US"/>
        </w:rPr>
        <w:t>I</w:t>
      </w:r>
      <w:r>
        <w:rPr>
          <w:u w:val="single"/>
        </w:rPr>
        <w:t xml:space="preserve">  категория , 13 разряд, 7  апреля 2010 года</w:t>
      </w:r>
    </w:p>
    <w:p>
      <w:pPr>
        <w:pStyle w:val="Style13"/>
        <w:rPr/>
      </w:pPr>
      <w:r>
        <w:rPr/>
        <w:t xml:space="preserve">6. Общий стаж    - </w:t>
      </w:r>
      <w:r>
        <w:rPr>
          <w:u w:val="single"/>
        </w:rPr>
        <w:t>25 года</w:t>
      </w:r>
    </w:p>
    <w:p>
      <w:pPr>
        <w:pStyle w:val="Style13"/>
        <w:rPr/>
      </w:pPr>
      <w:r>
        <w:rPr/>
        <w:t>7. Педагогический стаж  -</w:t>
      </w:r>
      <w:r>
        <w:rPr>
          <w:u w:val="single"/>
        </w:rPr>
        <w:t>25 года</w:t>
      </w:r>
    </w:p>
    <w:p>
      <w:pPr>
        <w:pStyle w:val="Style13"/>
        <w:rPr>
          <w:u w:val="single"/>
        </w:rPr>
      </w:pPr>
      <w:r>
        <w:rPr/>
        <w:t>8. Стаж работы в данном учебном заведении  -</w:t>
      </w:r>
      <w:r>
        <w:rPr>
          <w:u w:val="single"/>
        </w:rPr>
        <w:t>23 год</w:t>
      </w:r>
    </w:p>
    <w:p>
      <w:pPr>
        <w:pStyle w:val="Style13"/>
        <w:pBdr>
          <w:bottom w:val="single" w:sz="12" w:space="1" w:color="000000"/>
        </w:pBdr>
        <w:rPr/>
      </w:pPr>
      <w:r>
        <w:rPr/>
        <w:t xml:space="preserve">9. Занимаемая должность- </w:t>
      </w:r>
      <w:r>
        <w:rPr>
          <w:u w:val="single"/>
        </w:rPr>
        <w:t>учитель химии и биологии</w:t>
      </w:r>
    </w:p>
    <w:p>
      <w:pPr>
        <w:pStyle w:val="Style13"/>
        <w:jc w:val="center"/>
        <w:rPr>
          <w:b/>
          <w:b/>
        </w:rPr>
      </w:pPr>
      <w:r>
        <w:rPr>
          <w:b/>
        </w:rPr>
        <w:t>Результаты педагогической деятельности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/>
        <w:t>Классное руководство-  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74"/>
        <w:gridCol w:w="1480"/>
        <w:gridCol w:w="1368"/>
        <w:gridCol w:w="1181"/>
        <w:gridCol w:w="1022"/>
        <w:gridCol w:w="1436"/>
        <w:gridCol w:w="1024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личество учеников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тоги года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спеваю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успе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 «5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орошис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 «3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13-1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2. Аттест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од аттестации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ледня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чередная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апрель 201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евраль 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 разряд,</w:t>
            </w:r>
            <w:r>
              <w:rPr>
                <w:lang w:val="en-US"/>
              </w:rPr>
              <w:t xml:space="preserve"> I</w:t>
            </w:r>
            <w:r>
              <w:rPr/>
              <w:t xml:space="preserve"> категория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 Награды, поощр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42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 награ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орма награжд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ем награждал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2011-2012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Почётная грамо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Выдвижение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Министерство образования  Иркут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лагодарность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районного муниципального образования «Усть-Удин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3-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>III</w:t>
            </w:r>
            <w:r>
              <w:rPr/>
              <w:t xml:space="preserve"> место «Учитель года -2014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районного муниципального образования «Усть-Удинский район»</w:t>
            </w:r>
          </w:p>
        </w:tc>
      </w:tr>
    </w:tbl>
    <w:p>
      <w:pPr>
        <w:pStyle w:val="Style13"/>
        <w:rPr/>
      </w:pPr>
      <w:r>
        <w:rPr/>
        <w:t>4. Участие в конкурсах обучающихся -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61"/>
        <w:gridCol w:w="3075"/>
        <w:gridCol w:w="2706"/>
        <w:gridCol w:w="1357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ние конкурса, его организато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то участвова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Результат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в районе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 xml:space="preserve">  </w:t>
      </w:r>
      <w:r>
        <w:rPr/>
        <w:t>5. Участие в предметных олимпиа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07"/>
        <w:gridCol w:w="1358"/>
        <w:gridCol w:w="1882"/>
        <w:gridCol w:w="1440"/>
        <w:gridCol w:w="298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едмет, клас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ров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13-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иолог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ко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8 обучаю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-11 класс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Толстых Владислава</w:t>
              <w:tab/>
              <w:tab/>
              <w:t>участник</w:t>
            </w:r>
          </w:p>
          <w:p>
            <w:pPr>
              <w:pStyle w:val="Style13"/>
              <w:rPr/>
            </w:pPr>
            <w:r>
              <w:rPr/>
              <w:t>Чиликанова Дарья</w:t>
              <w:tab/>
              <w:t>1 место</w:t>
            </w:r>
          </w:p>
          <w:p>
            <w:pPr>
              <w:pStyle w:val="Style13"/>
              <w:rPr/>
            </w:pPr>
            <w:r>
              <w:rPr/>
              <w:t>Новикова Нина</w:t>
              <w:tab/>
              <w:tab/>
              <w:t>3 место</w:t>
            </w:r>
          </w:p>
          <w:p>
            <w:pPr>
              <w:pStyle w:val="Style13"/>
              <w:rPr/>
            </w:pPr>
            <w:r>
              <w:rPr/>
              <w:t>Чоп Ольга</w:t>
              <w:tab/>
              <w:tab/>
              <w:t>3 место</w:t>
            </w:r>
          </w:p>
          <w:p>
            <w:pPr>
              <w:pStyle w:val="Style13"/>
              <w:rPr/>
            </w:pPr>
            <w:r>
              <w:rPr/>
              <w:t>Небышинец Юрий</w:t>
              <w:tab/>
              <w:tab/>
              <w:t>призёр</w:t>
            </w:r>
          </w:p>
          <w:p>
            <w:pPr>
              <w:pStyle w:val="Style13"/>
              <w:rPr/>
            </w:pPr>
            <w:r>
              <w:rPr/>
              <w:t>Бутакова Ксения</w:t>
              <w:tab/>
              <w:tab/>
              <w:t>участник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Голдобина Рада</w:t>
              <w:tab/>
              <w:tab/>
              <w:t>участни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вечкин Владимир</w:t>
              <w:tab/>
              <w:tab/>
              <w:t>участник</w:t>
            </w:r>
          </w:p>
        </w:tc>
      </w:tr>
      <w:tr>
        <w:trPr>
          <w:trHeight w:val="13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13-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им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ко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-11 класс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ина участник</w:t>
            </w:r>
          </w:p>
          <w:p>
            <w:pPr>
              <w:pStyle w:val="Normal"/>
              <w:rPr/>
            </w:pPr>
            <w:r>
              <w:rPr/>
              <w:t>Чоп Ольга участник</w:t>
            </w:r>
          </w:p>
          <w:p>
            <w:pPr>
              <w:pStyle w:val="Normal"/>
              <w:rPr/>
            </w:pPr>
            <w:r>
              <w:rPr/>
              <w:t>Митюков Станислав  участник</w:t>
            </w:r>
          </w:p>
          <w:p>
            <w:pPr>
              <w:pStyle w:val="Normal"/>
              <w:rPr/>
            </w:pPr>
            <w:r>
              <w:rPr/>
              <w:t>Ерофеева Снежана призёр</w:t>
            </w:r>
          </w:p>
        </w:tc>
      </w:tr>
    </w:tbl>
    <w:p>
      <w:pPr>
        <w:pStyle w:val="Style13"/>
        <w:rPr/>
      </w:pPr>
      <w:r>
        <w:rPr/>
        <w:t>6. Результат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64"/>
        <w:gridCol w:w="1337"/>
        <w:gridCol w:w="1516"/>
        <w:gridCol w:w="1667"/>
        <w:gridCol w:w="1175"/>
        <w:gridCol w:w="745"/>
        <w:gridCol w:w="115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од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лас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м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спеваемость 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чество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У 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13-201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им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 каче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водная аттеста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тог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2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8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,4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ыпускные экзаме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13-201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им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 каче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водная аттеста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тог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,7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ыпускные экзаме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13-201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им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 каче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водная аттеста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тог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,3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ыпускные экзаме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им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 каче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водная аттеста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тог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,1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ыпускные экзаме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13-201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иолог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 каче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водная аттеста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тог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,8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ыпускные экзаме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13-201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иолог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 каче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водная аттеста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тог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,7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ыпускные экзаме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иолог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 каче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водная аттеста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тог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,7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ыпускные экзаме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иолог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 каче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водная аттеста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тог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,7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ыпускные экзаме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иолог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 каче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водная аттеста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тог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,3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ыпускные экзаме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иолог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 каче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водная аттеста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тог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,1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ыпускные экзаме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иолог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 каче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водная аттеста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тог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ыпускные экзаме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иолог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 каче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водная аттеста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тог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ыпускные экзаме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13-201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иолог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в (индив. обучение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 каче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водная аттеста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тог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ыпускные экзаме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7. Повышение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8"/>
        <w:gridCol w:w="3398"/>
        <w:gridCol w:w="1417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од прохождения курсовой подготов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есто прохождения курсовой подготов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ма курсов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2012 г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ИПКРО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Дистанционное обуч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«Процессуально-технологические характеристики обучения, воспитания и развития одарённых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8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Март 20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ИПКРО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«Обновление содержания и методик преподавания предмета  химия при переходе на ФГОС нового поко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юнь 20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РКР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«Обновление содержания и методик преподавания предмета  биология при переходе на ФГОС нового поко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арт 2014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ПКР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</w:t>
            </w:r>
            <w:r>
              <w:rPr/>
              <w:t>« Коррек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2</w:t>
            </w:r>
          </w:p>
        </w:tc>
      </w:tr>
    </w:tbl>
    <w:p>
      <w:pPr>
        <w:pStyle w:val="Style13"/>
        <w:jc w:val="center"/>
        <w:rPr>
          <w:b/>
          <w:b/>
        </w:rPr>
      </w:pPr>
      <w:r>
        <w:rPr>
          <w:b/>
        </w:rPr>
        <w:t>Результаты научно-методической деятельности</w:t>
      </w:r>
    </w:p>
    <w:p>
      <w:pPr>
        <w:pStyle w:val="Style13"/>
        <w:rPr/>
      </w:pPr>
      <w:r>
        <w:rPr/>
        <w:t>1. Обмен опытом в райо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112"/>
        <w:gridCol w:w="2488"/>
        <w:gridCol w:w="1852"/>
        <w:gridCol w:w="1886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0" w:name="_Hlk244048366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М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емина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нференц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дчтения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2. Обмен опытом в школ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742"/>
        <w:gridCol w:w="2648"/>
        <w:gridCol w:w="2931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ШМ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емина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13-20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« Технология БОС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«Здоровьесбережение, здоровьеформировани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«Создание интерактивных тестов по химии и биологии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3. Участие в предметной неде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8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еклассное мероприят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13-2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еседы по классам « Проблемы питания, диеты»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еседы-презентации «Кишечные инфекции», «СПИД», «Аборт», «Курение» »Клещевой энцефалит» «Вредные привычки» «Гигиена юношей и девушек « «Грипп»  «Венерические заболевания» «Наше зрение»  -(в течение года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нкетирование «Вредные привычки школьников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рганизация и проведение  экскурсии для 1-классников  </w:t>
            </w:r>
            <w:r>
              <w:rPr>
                <w:color w:val="000000"/>
              </w:rPr>
              <w:t>«По безопасному маршруту в сельскую библиотеку, на речку»</w:t>
            </w:r>
            <w:r>
              <w:rPr/>
              <w:t xml:space="preserve"> -1 четверть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Игра КВН « Находчивые спасатели» -4-5 кл., « Пожарная безопасность» - 6-7  клас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ероприятие для младших школьников « О чём поведал микроскоп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4. Педагогическое мастер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11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астие в профессиональных конкурса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спользование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работка авторской програ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013-201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«Учитель года 2014»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З мест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13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Всеросийский фестиваль  «Открытый урок» , урок «Неметаллы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13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айт  взаимопомощи учителей «Инфоурок» , размещение материала – урок «Олигосахара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3"/>
        <w:numPr>
          <w:ilvl w:val="0"/>
          <w:numId w:val="2"/>
        </w:numPr>
        <w:spacing w:before="280" w:after="280"/>
        <w:rPr/>
      </w:pPr>
      <w:r>
        <w:rPr/>
        <w:t>Работа с одаренны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сследовательск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де представлялас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3-20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«Мои палеонтологические наход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1) Районная научно-практическая конференция  « Шаг в будущее»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</w:t>
            </w:r>
            <w:r>
              <w:rPr/>
              <w:t>2)Всероссийский фестиваль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« Портфолио ученика»</w:t>
            </w:r>
          </w:p>
        </w:tc>
      </w:tr>
    </w:tbl>
    <w:p>
      <w:pPr>
        <w:pStyle w:val="Style13"/>
        <w:rPr/>
      </w:pPr>
      <w:r>
        <w:rPr/>
        <w:t xml:space="preserve">6. Обобщение опы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37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де проходило обобщение опыт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ма работы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13-2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МО «Здоровье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терактивных тестов по химии и биолог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7. Работа по теме само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769"/>
        <w:gridCol w:w="1793"/>
        <w:gridCol w:w="2630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ма само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блем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де, когда был представлен отче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13-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здание интерактивных тестов по химии и биолог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МО « Здоровье» сентябрь 2013 год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13-20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витие самостоятельности учащихся при обучении биологии, хим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7. Взаимное посещение уроков и внеклассных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56"/>
        <w:gridCol w:w="1794"/>
        <w:gridCol w:w="1646"/>
        <w:gridCol w:w="2258"/>
        <w:gridCol w:w="237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ИО преподавателя, которого посети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едмет клас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Цель посещ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.09.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ерасимова Т.К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 Окружающий ми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«Охрана чувств и сохранение здоровья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доровьесбережение на урок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.11. 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Шипнякова А.В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 информат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«Веб-сайт – инфраструктура данных информатик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едрение системно-деятельностного подх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11. 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Шипнякова А.В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 информат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«Информационные системы. Процессы в естественных и искусственных системах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едрение системно-деятельностного подх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.11.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сакова Т.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8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«Решение задач по теме « смежные, вертикальные угл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едрение системно-деятельностного подх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.12.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сакова Т.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8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алгеб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«Графический способ решения систем уравнени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доровьесбережение на урок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.12.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апустина Н.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4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«Организм человек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ифференциация на урок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.02.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рлова Н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9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«Явление элекромагнитной индукции»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едрение системно-деятельностного подх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6.03.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икифорова Т.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8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«Что я знаю и умею по теме « Однородные члены предложения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едрение системно-деятельностного подхода</w:t>
            </w:r>
          </w:p>
        </w:tc>
      </w:tr>
    </w:tbl>
    <w:p>
      <w:pPr>
        <w:pStyle w:val="Style13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color w:val="622423"/>
      <w:sz w:val="22"/>
      <w:szCs w:val="22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character" w:styleId="Heading1Char">
    <w:name w:val="Heading 1 Char"/>
    <w:qFormat/>
    <w:rPr>
      <w:rFonts w:ascii="Cambria" w:hAnsi="Cambria" w:cs="Times New Roman"/>
      <w:b/>
      <w:bCs/>
      <w:i/>
      <w:iCs/>
      <w:color w:val="622423"/>
      <w:shd w:fill="F2DBDB" w:val="clear"/>
    </w:rPr>
  </w:style>
  <w:style w:type="character" w:styleId="Heading3Char">
    <w:name w:val="Heading 3 Char"/>
    <w:qFormat/>
    <w:rPr>
      <w:rFonts w:ascii="Cambria" w:hAnsi="Cambria" w:cs="Times New Roman"/>
      <w:b/>
      <w:bCs/>
      <w:i/>
      <w:iCs/>
      <w:color w:val="9436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55:00Z</dcterms:created>
  <dc:creator>Света</dc:creator>
  <dc:description/>
  <cp:keywords/>
  <dc:language>en-US</dc:language>
  <cp:lastModifiedBy>1</cp:lastModifiedBy>
  <dcterms:modified xsi:type="dcterms:W3CDTF">2014-06-03T12:58:00Z</dcterms:modified>
  <cp:revision>42</cp:revision>
  <dc:subject/>
  <dc:title>МЕТОДИЧЕСКИЙ ПАСПОРТ УЧИТЕЛЯ</dc:title>
</cp:coreProperties>
</file>