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деятельности в МКОУ Средне-Муй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Результаты воспитания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: высокий уровень воспитанности -12%, хороший 38%, средний-38%;, низкий 12%. Следует воспитывать любознательность, бережное отношение к природе, трудолюбие, доброе отношение к школе. Учить детей видеть красивое в жизни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: высокий уровень 10%, хороший уровень20%, средний 65%, низкий уровень воспитанности 5%.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ельность к себе, культурный уровень. Необходимо развитие познавательной деятельности и культурного уровня учащихся. ответственного отношения  к учению, долг и ответственность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 внимание на качества: простота и скромность, коллективизм и товари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школа: 25% хороший уровень воспитанности, 75% средний уровень воспитанности. Проблемы: требовательность к себе .целеустремлен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. трудолюбие, целеустремленность, требовательность к с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54%учащихся были участниками олимпиад, различных конкурсов. смотров. 8,1% учащихся были победителями конкурсов, олимпиал международного уровня,  9,5% учащихся были победителями олимпиад, конкурсов федерального уровня, 6,7% учащихся явились победителями олимпиад, конкурсов регион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факторы воспит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КОУ Средне-Муйская СОШ имеется 103 семей. </w:t>
      </w:r>
      <w:r>
        <w:rPr>
          <w:rFonts w:cs="Times New Roman" w:ascii="Times New Roman" w:hAnsi="Times New Roman"/>
          <w:sz w:val="24"/>
          <w:szCs w:val="24"/>
        </w:rPr>
        <w:t xml:space="preserve">На внутришкольном учете состоит 13 семей (12,6%).  </w:t>
      </w:r>
      <w:r>
        <w:rPr>
          <w:rFonts w:cs="Times New Roman" w:ascii="Times New Roman" w:hAnsi="Times New Roman"/>
          <w:sz w:val="28"/>
          <w:szCs w:val="28"/>
        </w:rPr>
        <w:t xml:space="preserve"> Родители активно участвуют в учебно-воспитательном процессе: 1,2,8,9. 45% родителей - активисты, откликаются на помощь щколе. Классы с низким показателем родительской активности: 3, 4,5,7,10,11. Причина неучастия: равнодушие родителей, озлобленность на школу. В школе на хорошем уровне работает обшешкольный родительский комитет. </w:t>
      </w:r>
    </w:p>
    <w:p>
      <w:pPr>
        <w:pStyle w:val="Normal"/>
        <w:spacing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ет неформальных объединений, 11 классов-комплектов. Осуществляют свою деятельность 9 объединений дополнительного образования, в которых занимается 50% учащихся; 13,5%учащихся посещают детские объединения от ДДТ,   также ребята работают в  волонтерских отрядах, которые оказывают помощь ветеранам, труженикам тыла, одиноким пожилым людям, ухаживают за памятником Войну-освободителю.По итогам  анкетирования по школе уровень благополучия в классах средн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задействовано 11 классных руководителей, 7 педагогов дополнительного образования.  Педагоги считаются с мировоззренческими установками, ценностям, субкультурой подростков. Педагоги считают ребенка своей базовой ценностью, но и обращают внимание на порядок и дисциплину в школе, качественно проведенное мероприятие. Почти все классные руководители дали открытые мероприятия,  приняли  участие в работе методического объединения классных руководителей по темам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воспитательного процесса и формы работы», « Организация внеурочной деятельности в условиях введения ФГОС ООО»,  «Моделирование воспитательной системы класса в связи с переходом на ФГОС ООО» «Роль классного руководителя в работе с одаренными деть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, «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классного руководителя в свете перехода на ФГОС ООО».</w:t>
      </w:r>
      <w:r>
        <w:rPr>
          <w:rFonts w:cs="Times New Roman" w:ascii="Times New Roman" w:hAnsi="Times New Roman"/>
          <w:sz w:val="28"/>
          <w:szCs w:val="28"/>
        </w:rPr>
        <w:t xml:space="preserve"> Классные руководители выступили   на педагогическом  совете по 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 содержания  и  форм  воспитательной  работы  в  условиях  внедрения  ФГОС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й руководитедь Герасимова Т.К. приняла участие в  районных  педагогических чтениях по теме «Организация внеурочной деятельности в начальной школе»..</w:t>
      </w:r>
      <w:r>
        <w:rPr>
          <w:rFonts w:cs="Times New Roman" w:ascii="Times New Roman" w:hAnsi="Times New Roman"/>
          <w:sz w:val="28"/>
          <w:szCs w:val="28"/>
        </w:rPr>
        <w:t>Здоровьесберегающее направление является одним из важных направлений, где педагоги применяют инновации: дни здоровья, флэш мобы, физкультминутки на уроках,походы,  совместно с родителями проводят спортивные мероприятия, и т.д.</w:t>
      </w:r>
    </w:p>
    <w:p>
      <w:pPr>
        <w:pStyle w:val="Normal"/>
        <w:spacing w:before="5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ные руководители повышают свой профессиональный уровень работая по темам самообразования. Классные руководители проводят воспитательную работу не только во время учебного года, но и в течение летних каникул: участвуют в проведении многодневных походов, летних оздоровительных лагерях , летней трудовой практики. Педколлектив ориентирован на гуманистическое воспитание, но есть педагоги у которых преобладают авторитарные установки(30%). В течение года проводились мониторинги  в области воспитания: степень удовлетворенности учебно-воспитательным процессом, отношение к нравственным ноткам поведения, определение комфортности, анкетирование по направления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рганизационные факторы воспит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используются разные виды деятельности: познавательная(40%), игровая(50%), трудовая(100%), спортивная (70%), туристско-краеведческая (80%), досугово-развлекательная (70 %), художественное творчество (40%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орган ученического самоуправления - Совет старшекласс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 подразделениями которого являются:  учебный комитет, комитет дисциплины и порядка, редакционный комитет, культурно-массовый комитет, спортивный комитет, краеведческий комитет, библиотечный комитет.  Модель школьного самоуправления воспроизводится на уровне классных коллективов.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 Совета старшеклассников: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1) Создать систему самоуправления как воспитательной среды школы, обеспечивающей социализацию каждого ребенка и его творческое развитие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Организовать групповую, коллективную и индивидуальную деятельность, вовлекающую школьника в общественно-целостные отнош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щешкольные мероприятия, проведенные по инициативе членов школьного самоуправления самостоятельно:  День самоуправления, Акции: «Чистое пространство» «Лучший дневник», «Помоги зимующим птицам»,  оформление школы к праздникам: «День учителя», «8 Марта», «День защитника Отечества», «Святого Валентина». Все проведенные мероприятия анализируются на Совете старшеклассников, фиксируются в протоколах. В классах охвачены самоуправлением все(100%). Самоуправление в школе носит постоянный характер. Самые активные учащиеся  поощряются грамотами школы, на линейках выносятся благодарности с занесением в днев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таршеклассников осуществляет  совместную  деятельность с педагогическим, общешкольным родительским комитетом  по направлениям: учебная деятельность, организация досуга, летнего труда и отдыха, поведение учащихся. По итогам года работу ученического самоуправления оценили на «удовлетворитель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кетирования следует вывод, что 92% учеников удовлетворены  организацией работы самоуправления, неудовлетворены 8% учащихся. </w:t>
      </w:r>
    </w:p>
    <w:p>
      <w:pPr>
        <w:pStyle w:val="Normal"/>
        <w:tabs>
          <w:tab w:val="clear" w:pos="708"/>
          <w:tab w:val="left" w:pos="760" w:leader="none"/>
        </w:tabs>
        <w:ind w:left="76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есурсное обеспечение воспита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тся </w:t>
      </w:r>
      <w:r>
        <w:rPr/>
        <w:t xml:space="preserve"> аудитории для занятий:</w:t>
      </w:r>
    </w:p>
    <w:tbl>
      <w:tblPr>
        <w:tblW w:w="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13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ии для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конференц.за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орудование для организации культурно-массовых мероприятий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о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создана  фонотека: записи государственного гимна, музыкальное сопровождение к торжественным мероприятиям: марши, записи детских песен, записи песен военных лет, кара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 видеофонд с записями школьных воспитательных мероприятий, банк фотоматериалов. Износилось техническое оборудование для проведения культурно-массовых мероприятий, отсутствует туристское снаряжение, нет лыжных крепл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оспитательных мероприятий широко используется окружающая природная и культурная среда: сельская библиотека, сельский Дом культуры, прилегающие к поселку лесные территории. </w:t>
      </w:r>
    </w:p>
    <w:p>
      <w:pPr>
        <w:pStyle w:val="Normal"/>
        <w:spacing w:before="5" w:after="200"/>
        <w:ind w:left="708" w:hanging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   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учащихся школы слабо проявляются такие качества как:</w:t>
        <w:tab/>
        <w:t>любознательность, трудолюбие, требовательность к себе, честность и правдивость. Важно развивать  познавательную  деятельность, повышать культурный  уровень учащихся, прививать бережное отношение к природе,  людям,  школ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Семьи, в которых живут дети, в основном,  функционально состоятельные.  12,6% семей группы риска у которых  низкая психолого-педагогическая  культура,  неправильный стиль  детско-родительских отношений, употребляют алкоголь. 45% родителей- активисты, откликаются на проблемы школы, сотрудничают с учителями. Во многих семьях воспитанием занимаются мамы, отцы самоустраняются, обосновывая это социально- экономическими проблема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уя работу ученического самоуправления следует сделать вывод, что  большинство учеников занимаются общественной работой под давлением взрослых. Эту проблему следует решать еще в начальной школе, когда дети будут постепенно привыкать к общественной деятельности.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лемы ресурсного обеспечения процесса воспитания сказываются на его  результатах. Из-за отдаленности от районного и областного центра дети не имеют возможности разнообразить проведение своего досуга. Ученики занимаются в объединениях дополнительного образования на базе школы, не имеют возможности посещать Дома детского творчества, школы искусств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 рабо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за 2015-2016 учебный год заставляет задуматься на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м следующих пробл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в 2016-2017 учебном году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илить методическую работу с классными руководителями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ивизировать работу по изучению и применению новых технологий в воспитательном процессе, по обмену опытом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должать развитие и активизацию деятельности классного и школьного ученического самоуправления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влекать родителей к активному участию в жизни классных коллективов через организацию совместной деятельности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водить работу по  повышению  уровня воспитанности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0:00Z</dcterms:created>
  <dc:creator>Настя</dc:creator>
  <dc:description/>
  <cp:keywords/>
  <dc:language>en-US</dc:language>
  <cp:lastModifiedBy>ASUS-Note</cp:lastModifiedBy>
  <dcterms:modified xsi:type="dcterms:W3CDTF">2016-08-30T16:40:00Z</dcterms:modified>
  <cp:revision>19</cp:revision>
  <dc:subject/>
  <dc:title/>
</cp:coreProperties>
</file>