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УОМО УСТЬ-УДИНСКИЙ РАЙОН»</w:t>
      </w:r>
    </w:p>
    <w:p>
      <w:pPr>
        <w:pStyle w:val="Normal"/>
        <w:jc w:val="center"/>
        <w:rPr/>
      </w:pPr>
      <w:r>
        <w:rPr/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/>
        <w:t>Средне-Муйская средняя общеобразовательная школа</w:t>
      </w:r>
    </w:p>
    <w:p>
      <w:pPr>
        <w:pStyle w:val="Normal"/>
        <w:jc w:val="center"/>
        <w:rPr/>
      </w:pPr>
      <w:r>
        <w:rPr/>
        <w:t>(МКОУ Средне-Муйская средняя общеобразовательная школа)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ниципальная научно-практическая конференция</w:t>
      </w:r>
    </w:p>
    <w:p>
      <w:pPr>
        <w:pStyle w:val="Normal"/>
        <w:ind w:left="-900" w:hanging="0"/>
        <w:jc w:val="center"/>
        <w:rPr/>
      </w:pPr>
      <w:r>
        <w:rPr/>
        <w:t>для молодёжи и школьников «Шаг в будущее, Сибирь!»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ёзка – частица Родины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Работу выполнила: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Дульянинова Александра Алексеевна,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ченица 2 класса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казённого </w:t>
      </w:r>
    </w:p>
    <w:p>
      <w:pPr>
        <w:pStyle w:val="Normal"/>
        <w:ind w:left="-900" w:hanging="0"/>
        <w:jc w:val="right"/>
        <w:rPr/>
      </w:pPr>
      <w:r>
        <w:rPr/>
        <w:t xml:space="preserve">      </w:t>
      </w:r>
      <w:r>
        <w:rPr/>
        <w:t xml:space="preserve">общеобразовательного учреждения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редне-Муйская  средняя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бщеобразовательная школа         </w:t>
      </w:r>
    </w:p>
    <w:p>
      <w:pPr>
        <w:pStyle w:val="Normal"/>
        <w:ind w:left="-900" w:hanging="0"/>
        <w:jc w:val="right"/>
        <w:rPr/>
      </w:pPr>
      <w:r>
        <w:rPr/>
        <w:t xml:space="preserve">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Герасимова Татьяна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онстантиновна, учитель 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чальных классов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ысшей категории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МКОУ Средне-Муйская СОШ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. Усть-Уда,  2017 г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7763247">
            <w:r>
              <w:rPr>
                <w:rStyle w:val="IndexLink"/>
                <w:sz w:val="28"/>
                <w:szCs w:val="28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4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0">
            <w:r>
              <w:rPr>
                <w:rStyle w:val="IndexLink"/>
                <w:sz w:val="28"/>
                <w:szCs w:val="28"/>
                <w:lang w:val="en-US" w:eastAsia="en-US"/>
              </w:rPr>
              <w:t>1.1 Что означает слово "берёза"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1">
            <w:r>
              <w:rPr>
                <w:rStyle w:val="IndexLink"/>
                <w:sz w:val="28"/>
                <w:szCs w:val="28"/>
                <w:lang w:val="en-US" w:eastAsia="en-US"/>
              </w:rPr>
              <w:t>1.2 Виды берёз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2">
            <w:r>
              <w:rPr>
                <w:rStyle w:val="IndexLink"/>
                <w:sz w:val="28"/>
                <w:szCs w:val="28"/>
                <w:lang w:val="en-US" w:eastAsia="en-US"/>
              </w:rPr>
              <w:t>1.3 Берёза - дерево "на все руки"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3">
            <w:r>
              <w:rPr>
                <w:rStyle w:val="IndexLink"/>
                <w:sz w:val="28"/>
                <w:szCs w:val="28"/>
                <w:lang w:val="en-US" w:eastAsia="en-US"/>
              </w:rPr>
              <w:t>1.4    Человек и берёза – друзь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4">
            <w:r>
              <w:rPr>
                <w:rStyle w:val="IndexLink"/>
                <w:sz w:val="28"/>
                <w:szCs w:val="28"/>
                <w:lang w:val="en-US" w:eastAsia="en-US"/>
              </w:rPr>
              <w:t>1.5 Берёзы наших мес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5">
            <w:r>
              <w:rPr>
                <w:rStyle w:val="IndexLink"/>
                <w:sz w:val="28"/>
                <w:szCs w:val="28"/>
                <w:lang w:val="en-US" w:eastAsia="en-US"/>
              </w:rPr>
              <w:t>1. 6 Обряды и предания, связанные с берёзо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6">
            <w:r>
              <w:rPr>
                <w:rStyle w:val="IndexLink"/>
                <w:sz w:val="28"/>
                <w:szCs w:val="28"/>
                <w:lang w:val="en-US" w:eastAsia="en-US"/>
              </w:rPr>
              <w:t>Глава II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7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част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76325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: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униципальная научно-практическая конферен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ёжи и школьников «Шаг в будущее, Сибирь!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льянинова Александра Алексеевн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, Усть-Удинский район, п. Средняя Му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Средне-Муйская СОШ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Heading1"/>
        <w:rPr/>
      </w:pPr>
      <w:bookmarkStart w:id="0" w:name="__RefHeading___Toc477763247"/>
      <w:bookmarkEnd w:id="0"/>
      <w:r>
        <w:rPr/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 что   березы   растут   во многих странах мира, но не в одной из них к этим стройным белоствольным деревьям не относятся с таким теплом, с такой любовью,как в России, ещё со времён далёкой старины. Березка мила душе русского человека, о ней пишут  стихотворения ,картины ,сочиняют песни, сказки, загадки. Спросите любого русского человека, есть ли в России дерево, которому поэты посвятили бы столько стихотворений, а народ – песен? Какое дерево можно смело назвать символом России? Мы уверены, почти единогласным будет ответ – береза! Для русского человека нет дерева милее и роднее. И, наверное, не только потому, что она растет в нашей стране повсюду, от Заполярья до южных границ. Возможно, потому, что она вызывает в нас чувства, созвучные щедрой и отзывчивой русской душе?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униципальная научно-практическая конферен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лодёжи и школьников «Шаг в будущее, Сибирь!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льянинова Александра Алексеевн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, Усть-Удинский район, п. Средняя Му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Средне-Муйская СОШ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477763248"/>
      <w:bookmarkEnd w:id="1"/>
      <w:r>
        <w:rPr/>
        <w:t>Введение</w:t>
      </w:r>
    </w:p>
    <w:p>
      <w:pPr>
        <w:pStyle w:val="Normal"/>
        <w:spacing w:lineRule="auto" w:line="36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27" w:hanging="0"/>
        <w:jc w:val="right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оит красавица: косы зелёные,</w:t>
        <w:br/>
        <w:t xml:space="preserve">     Платье белое, а в ней четыре угодья:</w:t>
        <w:br/>
        <w:t xml:space="preserve">    Первое угодье – мир освещать,</w:t>
        <w:br/>
        <w:t xml:space="preserve">    Второе угодье – лес исцелять,</w:t>
        <w:br/>
        <w:t xml:space="preserve">     Третье угодье – боль утешать.</w:t>
      </w:r>
    </w:p>
    <w:p>
      <w:pPr>
        <w:pStyle w:val="Normal"/>
        <w:spacing w:lineRule="auto" w:line="360"/>
        <w:ind w:left="-22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одина - это место, где человек родился, вырос, где живут его родные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лизкие люди.  Родина - это место, где человеку хорошо. Какой бы она не была, всё равно родней ее не найдется. Родные просторы - украшение родного края. Это могут быть реки, леса, поля, озера, горы. Больше всего запоминается именно это. Когда я говорю о своей Родине, то вижу свой поселок, родных, природу и  берёзки ,которые растут у моего дома. Ведь именно это дерево является символом Росс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ке, на пригорке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окном, среди полей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курая берёзка-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 Родины моей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ди называют  березу русской красавицей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Её все знают, это самое распространенное дерево. Символ и гордость русского нар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ерёзку милую, родную  издавна считают  частицей России.  Берёзка воспета в поэзии и прозе, в музыке, живописи и фольклоре. Россия и берёза! Эти два понятия неразделимы.  Наши поэты и писатели тоже воспевают её в своих произведениях. Почему? Я задумалась  над этим вопросом. И  выбрала тему для своего исследования "Берёза - частица Родины". Я решила понаблюдать за ней , узнать о ее назначении, целебных свойствах, применен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 поставила перед собой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ь, что берёза является частицей  Родин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обычаями и обрядами, связанными с берёзой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 художниками и поэтами, которые воспевают берёзу в своём творчестве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. Через научную информацию выяснить происхождение и значение слова «берёза»; определить классификацию видов берёз; раскрыть её «секреты и тайны»; выявить, чем одаряет она человека.</w:t>
      </w:r>
    </w:p>
    <w:p>
      <w:pPr>
        <w:pStyle w:val="Normal"/>
        <w:spacing w:lineRule="auto" w:line="360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Через исследовательскую работу выяснить, как воспевают русскую берёзу  художники и писатели .</w:t>
      </w:r>
    </w:p>
    <w:p>
      <w:pPr>
        <w:pStyle w:val="Normal"/>
        <w:spacing w:lineRule="auto" w:line="360"/>
        <w:ind w:firstLine="1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Через поисковую работу показать, как бесконечно благодарный человек должен относиться к берёзе,  побудить одноклассников бережно относиться к природе, напомнить, что берёза является  символом и гордостью русского народ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Если берёзу любят люди, если она имеет огромное практическое значение для человека, если её воспевают поэты и художники в своём творчестве, значит, берёза является частицей Родины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сбор информации по данной теме, наблюдение, поисковая краеведческая работа, анкетирование, обобщение.</w:t>
        <w:br/>
      </w: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берё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ое применение: </w:t>
      </w:r>
      <w:r>
        <w:rPr>
          <w:color w:val="000000"/>
          <w:sz w:val="28"/>
          <w:szCs w:val="28"/>
        </w:rPr>
        <w:t>Каждый человек должен знать историю своего края, должен любить и охранять свою Родину. Полученные знания, я думаю, обязательно пригодятся мне в дальнейшей жизни. Я поделюсь ими с ребятами на классном часе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bookmarkStart w:id="2" w:name="__RefHeading___Toc477763249"/>
      <w:bookmarkEnd w:id="2"/>
      <w:r>
        <w:rPr/>
        <w:t xml:space="preserve">Глава </w:t>
      </w:r>
      <w:r>
        <w:rPr>
          <w:lang w:val="en-US"/>
        </w:rPr>
        <w:t>I</w:t>
      </w:r>
      <w:r>
        <w:rPr/>
        <w:t>.</w:t>
      </w:r>
    </w:p>
    <w:p>
      <w:pPr>
        <w:pStyle w:val="Heading1"/>
        <w:rPr/>
      </w:pPr>
      <w:bookmarkStart w:id="3" w:name="__RefHeading___Toc477763250"/>
      <w:bookmarkEnd w:id="3"/>
      <w:r>
        <w:rPr/>
        <w:t>1.1 Что означает слово "берёза"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ходе исследований я  обратилась  к истокам происхождения </w:t>
      </w:r>
      <w:r>
        <w:rPr>
          <w:color w:val="000000"/>
          <w:spacing w:val="-5"/>
          <w:sz w:val="28"/>
          <w:szCs w:val="28"/>
        </w:rPr>
        <w:t xml:space="preserve">слова. </w:t>
      </w:r>
      <w:r>
        <w:rPr>
          <w:color w:val="000000"/>
          <w:spacing w:val="5"/>
          <w:sz w:val="28"/>
          <w:szCs w:val="28"/>
        </w:rPr>
        <w:t xml:space="preserve">С латинского </w:t>
      </w:r>
      <w:r>
        <w:rPr>
          <w:color w:val="000000"/>
          <w:spacing w:val="5"/>
          <w:sz w:val="28"/>
          <w:szCs w:val="28"/>
          <w:lang w:val="en-US"/>
        </w:rPr>
        <w:t>beatus</w:t>
      </w:r>
      <w:r>
        <w:rPr>
          <w:color w:val="000000"/>
          <w:spacing w:val="5"/>
          <w:sz w:val="28"/>
          <w:szCs w:val="28"/>
        </w:rPr>
        <w:t xml:space="preserve"> - переводится как осчастливленный, блаженный, </w:t>
      </w:r>
      <w:r>
        <w:rPr>
          <w:color w:val="000000"/>
          <w:sz w:val="28"/>
          <w:szCs w:val="28"/>
        </w:rPr>
        <w:t xml:space="preserve">связано с состоянием человека, когда он весной попьет живительного берёзового </w:t>
      </w:r>
      <w:r>
        <w:rPr>
          <w:color w:val="000000"/>
          <w:spacing w:val="5"/>
          <w:sz w:val="28"/>
          <w:szCs w:val="28"/>
        </w:rPr>
        <w:t xml:space="preserve">сока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сего насчитывается более 140 видов берёз. Они расту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сему северному полушарию – от субтропиков до тундры.</w:t>
      </w:r>
      <w:r>
        <w:rPr>
          <w:sz w:val="28"/>
          <w:szCs w:val="28"/>
        </w:rPr>
        <w:t xml:space="preserve"> Береза - наиболее распространенная древесная порода Северного полушария. В роду около 120 видов по всему северному полушарию, из них в России - 40 видов .</w:t>
      </w:r>
      <w:r>
        <w:rPr>
          <w:color w:val="000000"/>
          <w:sz w:val="28"/>
          <w:szCs w:val="28"/>
        </w:rPr>
        <w:t xml:space="preserve"> Но некоторые виды берёз из-за неразумных вырубок исчезают. Ныне занесены в Красную книгу четыре вида дальневосточных берёз. </w:t>
      </w:r>
      <w:r>
        <w:rPr>
          <w:sz w:val="28"/>
          <w:szCs w:val="28"/>
        </w:rPr>
        <w:t xml:space="preserve"> Березы вырастают до 30 -45 м высотой. Существуют и карликовые березы. Кора березы обычно гладкая, покрытая слоем пробковой ткани, бересты, отслаивающаяся тонкими пластинками, чаще белая, желтоватая или розоватая, у некоторых видов серая, коричневая и даже черная. Предельный возраст большинства берез не превышает 100—120 лет, у березы желтой — 150 лет, отдельные деревья достигают возраста 300 лет. Большинство берёз морозостойки, за исключением гималайско  - китайских, некоторых японских и американской черной березы, которые более требовательных к теплу.</w:t>
      </w:r>
    </w:p>
    <w:p>
      <w:pPr>
        <w:pStyle w:val="Heading1"/>
        <w:rPr/>
      </w:pPr>
      <w:bookmarkStart w:id="4" w:name="__RefHeading___Toc477763251"/>
      <w:bookmarkEnd w:id="4"/>
      <w:r>
        <w:rPr/>
        <w:t>1.2 Виды берёз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line">
              <wp:posOffset>-300990</wp:posOffset>
            </wp:positionV>
            <wp:extent cx="1390650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/>
          <w:bCs/>
          <w:sz w:val="28"/>
          <w:szCs w:val="28"/>
        </w:rPr>
        <w:t>Береза бородавчатая, или повисл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Дерево до 20 м высотой, с ажурной, неправильной кроной и гладкой, белой, отслаивающейся корой. У взрослых деревьев нижняя часть ствола покрыта мощной черноватой коркой, с глубокими трещинами. Этим она отличается от большинства белоствольных берез. Ветви большей частью повислые, молодые побеги бородавчатые. Распространена по всей европейской части России и за Уралом до реки Обь.</w: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Береза карельская.</w: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485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 xml:space="preserve">Дерево, имеющее шесть форм роста - от стелющейся до прямоствольной. Охраняется в заповедниках. Встречается в пределах ареала основного вида от Белоруссии и севернее её . В дендрарии деревья достигают высоты от 4 м до 18 м. </w:t>
        <w:br/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6200</wp:posOffset>
            </wp:positionH>
            <wp:positionV relativeFrom="line">
              <wp:posOffset>-306705</wp:posOffset>
            </wp:positionV>
            <wp:extent cx="1362075" cy="1752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Береза бумажная.</w:t>
      </w:r>
    </w:p>
    <w:p>
      <w:pPr>
        <w:pStyle w:val="Normal"/>
        <w:spacing w:lineRule="auto" w:line="360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тет в восточных и центральных районах Северной Америки, во всех типах леса, на болотах и по долинам рек. Мощное дерево до 30 м высотой, с широкой плотной кроной. Кора ствола ярко-белая, у молодых деревьев — розоватая, легко шелушится листообразными, поперечными полосками. Свое название “бумажная” получила за белизну коры. </w:t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Береза вишневая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85875" cy="18192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чень декоративный североамериканский вид. Растет по горам в смеси с другими лиственными породами. Дерево до 25 м высотой, в молодости с пирамидальной кроной. Взрослые растения — с округлой, со свисающими веточками. Кора ствола темная, вишнево-красная (отсюда и название “вишневая”)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Береза даурская, или черн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Р</w:t>
      </w: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7145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стет по всему Дальнему Востоку, в Монголии, Северном Китае, Японии, Корее. Считается индикатором пригодности почвы для земледелия. Охраняется в заповедниках. Дерево до 25 м высотой с широко раскидистой, ажурной кроной. Легко отличается от других видов оригинальной корой: у молодых деревьев она розоватая или даже чуть красноватая, у старых — темно-серая, иногда даже черно-бурая, растрескивающаяся вдоль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sz w:val="28"/>
          <w:szCs w:val="28"/>
        </w:rPr>
        <w:t>Береза пушистая</w:t>
      </w:r>
      <w:r>
        <w:rPr>
          <w:sz w:val="28"/>
          <w:szCs w:val="28"/>
        </w:rPr>
        <w:br/>
        <w:t>Р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7145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стет в Европе, Западной Сибири, Казахстане. Охраняется в заповедниках. </w:t>
        <w:br/>
        <w:t xml:space="preserve">Растет по сыроватым лесам, окраинам болот, берегам озер. Дерево до 15 м высотой, с чисто-белым стволом, не образующим в основании темную корку; с широковетвистой, яйцевидной кроной, образованной вверх направленными ветвями. Кора молодых ветвей гладкая, красновато-бурая,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line">
              <wp:posOffset>-1494155</wp:posOffset>
            </wp:positionV>
            <wp:extent cx="1390650" cy="16002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зже чисто-белая.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sz w:val="28"/>
          <w:szCs w:val="28"/>
        </w:rPr>
        <w:t>Береза ребристая, или дальневосточн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Одна из отличительных особенностей этого вида —теневыносливость. Молодые растения могут развиваться только в тени. В культуре очень редка.</w:t>
        <w:br/>
        <w:t>Лохматый ствол, покрытый блестящей светло-желтой корой, своеобразная форма кроны придают ей оригинальный вид в течение всего года. Житель Хабаровского и Приморского краев, Северо-Восточного Китая и Северной Кореи</w:t>
        <w:br/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1485900" cy="1571625"/>
            <wp:effectExtent l="0" t="0" r="0" b="0"/>
            <wp:wrapSquare wrapText="bothSides"/>
            <wp:docPr id="8" name="134125_html_573822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4125_html_573822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/>
          <w:bCs/>
          <w:sz w:val="28"/>
          <w:szCs w:val="28"/>
        </w:rPr>
        <w:t>Береза шерстистая.</w:t>
      </w:r>
      <w:r>
        <w:rPr>
          <w:sz w:val="28"/>
          <w:szCs w:val="28"/>
        </w:rPr>
        <w:br/>
        <w:t>Представитель горных склонов, прогалин, осветленных мест темнохвойных лесов субальпийского пояса Восточной Сибири, Дальнего Востока и Кореи. Совершенно непохожее на наши березы дерево, до 15 м высотой. Примечательным является наличие пушка на молодых веточках, а также шерстистые почки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457325" cy="1609725"/>
            <wp:effectExtent l="0" t="0" r="0" b="0"/>
            <wp:wrapSquare wrapText="bothSides"/>
            <wp:docPr id="9" name="134125_html_677272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4125_html_6772721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b/>
          <w:bCs/>
          <w:sz w:val="28"/>
          <w:szCs w:val="28"/>
        </w:rPr>
        <w:t>Береза Эрмана, или каменная.</w:t>
      </w:r>
      <w:r>
        <w:rPr>
          <w:sz w:val="28"/>
          <w:szCs w:val="28"/>
        </w:rPr>
        <w:br/>
        <w:t>Распространена на Камчатке, Сахалине, побережье Охотского моря, Курилах, Японии. Охраняется в заповедниках. Растет в горных лесах. Дерево до 15 м высотой, с широко раскидистой кроной. Кора ствола разнообразно растрескивающаяся, темно-серого, буроватого, каштаново-серого или желто-серого цвета, часто висящая на стволах и ветвях лохмотьями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5" w:name="__RefHeading___Toc477763252"/>
      <w:r>
        <w:rPr/>
        <w:t>1.3 Берёза - дерево "на все руки".</w:t>
      </w:r>
      <w:bookmarkEnd w:id="5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Берёза постоянно сопровождает человека.</w:t>
      </w:r>
      <w:r>
        <w:rPr>
          <w:color w:val="000000"/>
          <w:sz w:val="28"/>
          <w:szCs w:val="28"/>
        </w:rPr>
        <w:t xml:space="preserve">    Берёзовые веники в России традиционно использовали в лечебных и профилактических целях в русской бане. </w:t>
      </w:r>
      <w:r>
        <w:rPr>
          <w:iCs/>
          <w:color w:val="000000"/>
          <w:sz w:val="28"/>
          <w:szCs w:val="28"/>
        </w:rPr>
        <w:t>Люди парились в бане и все болезни веником выгоняли.</w:t>
      </w:r>
      <w:r>
        <w:rPr>
          <w:color w:val="000000"/>
          <w:sz w:val="28"/>
          <w:szCs w:val="28"/>
        </w:rPr>
        <w:t xml:space="preserve"> Значит - лечила берёз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ерёзовые дрова самые «теплые». Берёзовой </w:t>
      </w:r>
      <w:r>
        <w:rPr>
          <w:color w:val="000000"/>
          <w:sz w:val="28"/>
          <w:szCs w:val="28"/>
        </w:rPr>
        <w:t xml:space="preserve">лучиной, самой яркой и «нестреляющей», освещались крестьянские избы. Из </w:t>
      </w:r>
      <w:r>
        <w:rPr>
          <w:color w:val="000000"/>
          <w:spacing w:val="1"/>
          <w:sz w:val="28"/>
          <w:szCs w:val="28"/>
        </w:rPr>
        <w:t>берёзовой древесины получали дёготь, которым смазывали оси колёс</w:t>
      </w:r>
      <w:r>
        <w:rPr>
          <w:color w:val="000000"/>
          <w:sz w:val="28"/>
          <w:szCs w:val="28"/>
        </w:rPr>
        <w:t>. Древесина используется для изготовления высококачественной фанеры, лыж, мелких резных игрушек.  Верхний слой коры берёзы имеет собственное название — берёста, или береста.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71295" cy="18211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лагодаря присутствию смолистых веществ берёста отличается чрезвычайной прочностью.</w:t>
      </w:r>
      <w:r>
        <w:rPr>
          <w:color w:val="000000"/>
          <w:spacing w:val="-1"/>
          <w:sz w:val="28"/>
          <w:szCs w:val="28"/>
        </w:rPr>
        <w:t xml:space="preserve"> Береста очень широко используется в быту: она не пропускает ни жидкости, </w:t>
      </w:r>
      <w:r>
        <w:rPr>
          <w:color w:val="000000"/>
          <w:spacing w:val="6"/>
          <w:sz w:val="28"/>
          <w:szCs w:val="28"/>
        </w:rPr>
        <w:t xml:space="preserve">ни газы. </w:t>
      </w:r>
      <w:r>
        <w:rPr>
          <w:color w:val="000000"/>
          <w:sz w:val="28"/>
          <w:szCs w:val="28"/>
        </w:rPr>
        <w:t xml:space="preserve"> Берёста издавна применялась в народных промыслах для изготовления туесков, корзинок, коробок, ковшей, лукошек, другой кухонной утвари, простейшей обуви (лапти), служила материалом для письма (берестяная грамота). </w:t>
      </w:r>
    </w:p>
    <w:p>
      <w:pPr>
        <w:pStyle w:val="Heading1"/>
        <w:rPr/>
      </w:pPr>
      <w:bookmarkStart w:id="6" w:name="__RefHeading___Toc477763253"/>
      <w:r>
        <w:rPr>
          <w:color w:val="000000"/>
        </w:rPr>
        <w:t xml:space="preserve">1.4    </w:t>
      </w:r>
      <w:r>
        <w:rPr/>
        <w:t>Человек и берёза – друзья.</w:t>
      </w:r>
      <w:bookmarkEnd w:id="6"/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Береза - это не только красивый символ, но и настоящее дерево-целитель. В лечебных целях используются кора, листья и почки.</w:t>
      </w:r>
      <w:r>
        <w:rPr>
          <w:color w:val="000000"/>
          <w:sz w:val="28"/>
          <w:szCs w:val="28"/>
        </w:rPr>
        <w:t xml:space="preserve"> Настои из берёзовых </w:t>
      </w: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6205</wp:posOffset>
            </wp:positionH>
            <wp:positionV relativeFrom="line">
              <wp:posOffset>-61595</wp:posOffset>
            </wp:positionV>
            <wp:extent cx="1257300" cy="1543050"/>
            <wp:effectExtent l="0" t="0" r="0" b="0"/>
            <wp:wrapSquare wrapText="bothSides"/>
            <wp:docPr id="11" name="134125_html_m49ceb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4125_html_m49cebd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чек и листьев — как мочегонное, бактерицидное и ранозаживляющее средство, а масляную вытяжку из берёзовых почек — для лечения кожи. </w:t>
      </w:r>
      <w:r>
        <w:rPr>
          <w:sz w:val="28"/>
          <w:szCs w:val="28"/>
        </w:rPr>
        <w:t xml:space="preserve"> В растении присутствуют бетулин, деготь, метилсалицилат (подобный аспирину) и смола .С приходом весны из пазушных березовых почек выделяются смолистые ароматные капельки, еще в Древней Греции получившие название «слез», которые привлекают пчел. Они используют их для выработки прополиса. Почки собирают ранней весной в период набухания,      но обязательно до распускания листьев. Хранят их в бумажных пакетах в течение двух лет. Используют при сердечно-сосудистыхзаболеваниях.</w:t>
        <w:br/>
        <w:t>У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371600"/>
            <wp:effectExtent l="0" t="0" r="0" b="0"/>
            <wp:wrapSquare wrapText="bothSides"/>
            <wp:docPr id="12" name="134125_html_m3b5a04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4125_html_m3b5a04e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тановлено, что на листьях березы быстрее, чем на других растениях, погибают болезнетворные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815</wp:posOffset>
            </wp:positionH>
            <wp:positionV relativeFrom="line">
              <wp:posOffset>-1272540</wp:posOffset>
            </wp:positionV>
            <wp:extent cx="1619250" cy="1714500"/>
            <wp:effectExtent l="0" t="0" r="0" b="0"/>
            <wp:wrapSquare wrapText="bothSides"/>
            <wp:docPr id="13" name="134125_html_m6e88c6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4125_html_m6e88c6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кроорганизмы. Наружно листья березы используют для согревающих компрессов и припарок при артритах, ревматизме, при лечении экзем, лишаев. Настой из листьев березы пьют при отеках. Березовый сок - бесцветная, сладковатая жидкость, не имеющая запаха, содержит глюкозу и фруктозу, витамин С, соли кальция, натрия, меди, железа, органические кислоты, ферменты и другие полезные вещества. Сок можно пить при подагре, ревматизме, отеках, фурункулезе, а в качестве наружного средства использовать при экземах и многих других кожных заболеваниях. Кроме того, березовый сок широко применяют в качестве освежающего и общеукрепляющего напитка. В Белоруссии издавна на основе березового сока готовят квас. Этот напиток может храниться 2-3 месяца. Для повышения сопротивляемости организма и выведения из него токсинов рекомендуется принимать настой листьев березы повислой.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bookmarkStart w:id="7" w:name="__RefHeading___Toc477763254"/>
      <w:r>
        <w:rPr>
          <w:color w:val="000000"/>
        </w:rPr>
        <w:t>1.5 Берёзы наших мест</w:t>
      </w:r>
      <w:bookmarkEnd w:id="7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Живу я в поселке с красивым названием – Средняя Муя, в котором растёт  очень много берёз. Есть у нас и высокие прямые с белой корой красавицы – значит, это пушистые березы. Конечно же, растет повсеместно и повислая или бородавчатая берез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8" w:name="__RefHeading___Toc477763255"/>
      <w:r>
        <w:rPr>
          <w:rStyle w:val="1"/>
        </w:rPr>
        <w:t>1. 6 Обряды и предания, связанные с берёзой</w:t>
      </w:r>
      <w:bookmarkEnd w:id="8"/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ть у берёзы и свой праздник. Он так и называется – Праздник русской берёзы. Отмечают его в день летнего солнцеворота, когда самая короткая ночь в го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берёзкой связано на Руси много обрядов и преданий.  Не случайно, в один из самых почитаемых на Руси праздников – </w:t>
      </w:r>
      <w:r>
        <w:rPr>
          <w:b/>
          <w:color w:val="000000"/>
          <w:sz w:val="28"/>
          <w:szCs w:val="28"/>
        </w:rPr>
        <w:t>Троицу</w:t>
      </w:r>
      <w:r>
        <w:rPr>
          <w:color w:val="000000"/>
          <w:sz w:val="28"/>
          <w:szCs w:val="28"/>
        </w:rPr>
        <w:t xml:space="preserve">, принято  украшать дом берёзовыми ветками с молодыми листочками. В лесу берёзки украшали, завивали на ветвях венки, заплетали берёзке косы лентами; связывали верхушки двух берёзок, чтобы образовать ворота. Ветвями берёз  украшали также дома снаружи и внутри. Люди  пели, плясали, играли в хороводы до глубокой ноч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накануне </w:t>
      </w:r>
      <w:r>
        <w:rPr>
          <w:b/>
          <w:color w:val="000000"/>
          <w:sz w:val="28"/>
          <w:szCs w:val="28"/>
        </w:rPr>
        <w:t>Ивана Купалы</w:t>
      </w:r>
      <w:r>
        <w:rPr>
          <w:color w:val="000000"/>
          <w:sz w:val="28"/>
          <w:szCs w:val="28"/>
        </w:rPr>
        <w:t xml:space="preserve"> берёзовые ветки втыкали над дверью, чтобы нечистая сила не проникла в дом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лавяне считали, что берёза обладает особенной жизненной силой. И если подойти к берёзке, прислониться, обнять её, все печали уйдут, и станет на душе светло. </w:t>
      </w:r>
      <w:r>
        <w:br w:type="page"/>
      </w:r>
    </w:p>
    <w:p>
      <w:pPr>
        <w:pStyle w:val="Heading1"/>
        <w:rPr/>
      </w:pPr>
      <w:bookmarkStart w:id="9" w:name="__RefHeading___Toc477763256"/>
      <w:bookmarkEnd w:id="9"/>
      <w:r>
        <w:rPr/>
        <w:t>Глава II</w:t>
      </w:r>
    </w:p>
    <w:p>
      <w:pPr>
        <w:pStyle w:val="Heading1"/>
        <w:rPr/>
      </w:pPr>
      <w:bookmarkStart w:id="10" w:name="__RefHeading___Toc477763257"/>
      <w:bookmarkEnd w:id="10"/>
      <w:r>
        <w:rPr/>
        <w:t>Практическая часть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2198370" cy="3200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русских народных загадках, песнях берёза предстаёт в образе красивой одинокой девушки. 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а,  а не луг,                                       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, а не снег,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а, а не голов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(Береза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в поле сестрицы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ица белёны,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Шапочки зелен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рёзы)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6435" cy="2621915"/>
            <wp:effectExtent l="0" t="0" r="0" b="0"/>
            <wp:wrapSquare wrapText="bothSides"/>
            <wp:docPr id="15" name="Изображение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21915"/>
                    </a:xfrm>
                    <a:prstGeom prst="rect">
                      <a:avLst/>
                    </a:prstGeom>
                    <a:ln w="698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Во поле берёза стояла»- мой рисунок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милой березки в моем воображении.</w:t>
      </w:r>
      <w:r>
        <w:br w:type="page"/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  по стихотворениям поэтов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4410" cy="6865620"/>
            <wp:effectExtent l="0" t="0" r="0" b="0"/>
            <wp:wrapSquare wrapText="bothSides"/>
            <wp:docPr id="16" name="Изображение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6865620"/>
                    </a:xfrm>
                    <a:prstGeom prst="rect">
                      <a:avLst/>
                    </a:prstGeom>
                    <a:ln w="476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Анкетирование перед началом работы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вы знаете о деревьях и в частности о берёз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Чем деревья отличаются от других растени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акие деревья вы знае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еревья - живые? Почему вы так считае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Много ли деревьев растёт около школы? Как они называю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Много ли деревьев растет около вашего дома? Как они называютс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то сажает деревья? Для чего?</w:t>
      </w:r>
    </w:p>
    <w:p>
      <w:pPr>
        <w:pStyle w:val="Style16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ак называют лес, в котором растут одни берёз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Где деревьям лучше - в лесу или в город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Как можно определить возраст берёз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Помогали вам когда-нибудь деревья? А вы им? Приведите приме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Давайте представим, что деревья исчезли. Что произойдёт на Земле? А почему деревья  могут исчезнут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анкетирования: затруднялись ответить на 4 ,6,9,10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Анкетирование п</w:t>
      </w:r>
      <w:r>
        <w:rPr/>
        <w:t>осле завершения работы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7"/>
        <w:gridCol w:w="5738"/>
      </w:tblGrid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>Вопросы анкеты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>Ответы одноклассников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>О чём бы берёза тебя попросила, если бы могла говорить?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br/>
              <w:t>Полей меня.</w:t>
              <w:br/>
              <w:br/>
              <w:t>Порыхли вокруг меня землю.</w:t>
              <w:br/>
              <w:br/>
              <w:t>Не топчи землю около меня</w:t>
              <w:br/>
              <w:br/>
              <w:t xml:space="preserve">Не ломай меня. </w:t>
              <w:br/>
              <w:br/>
              <w:t>Полечи рану.</w:t>
              <w:br/>
              <w:br/>
              <w:t>Бери сок не более одного литра и в определенное время.</w:t>
              <w:br/>
              <w:br/>
              <w:t>Люби меня и я заряжу тебя энергией.</w:t>
              <w:br/>
              <w:br/>
              <w:t>Используй кору, листья, почки, но не вреди мне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ревних времен берёзу считали благословенным деревом. </w:t>
      </w:r>
      <w:r>
        <w:rPr>
          <w:bCs/>
          <w:color w:val="000000"/>
          <w:sz w:val="28"/>
          <w:szCs w:val="28"/>
        </w:rPr>
        <w:t>Много стихотворений, песен сложено о ней, написано картин.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юблю березку» А. Прокопье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юблю березку русскую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 светлую, то грустную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леньком сарафанчик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платочками в карманчиках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расивыми застежкам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зелеными сережкам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лю ее нарядную,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ную, ненаглядную.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4114800"/>
            <wp:effectExtent l="0" t="0" r="0" b="0"/>
            <wp:docPr id="17" name="бакш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бакшеев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акшеев</w:t>
      </w:r>
    </w:p>
    <w:p>
      <w:pPr>
        <w:pStyle w:val="Heading1"/>
        <w:rPr/>
      </w:pPr>
      <w:bookmarkStart w:id="11" w:name="__RefHeading___Toc477763258"/>
      <w:bookmarkEnd w:id="11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, я сделала вывод, что берёза стала поэтическим олицетворением России. Где бы ни был русский человек, он всегда, тоскуя о Родине, воскрешает в памяти шумящую на ветру, залитую солнцем или запорошенную морозным инеем стройную красавицу берёзку. Берёза – символ России, частица нашей Родины. И быть ей на наших просторах вечно, потому что вечен наш народ, вечна земля русская!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начинается Родина?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ветной скамьи у ворот,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й самой берёзки, что во поле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 ветром склоняясь, расте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2" w:name="__RefHeading___Toc477763259"/>
      <w:bookmarkEnd w:id="12"/>
      <w:r>
        <w:rPr/>
        <w:t>Список литературы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Багрова, «Я познаю мир» Растения: Дет. Энциклопедия. </w:t>
            </w:r>
          </w:p>
          <w:p>
            <w:pPr>
              <w:pStyle w:val="NoSpacing"/>
              <w:tabs>
                <w:tab w:val="clear" w:pos="708"/>
                <w:tab w:val="left" w:pos="10080" w:leader="none"/>
              </w:tabs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издательство АСТ» 2002. стр. 61-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мирнов. «Мир растения» Москва. «Дрофа» 2015 год</w:t>
            </w:r>
          </w:p>
          <w:p>
            <w:pPr>
              <w:pStyle w:val="NoSpacing"/>
              <w:tabs>
                <w:tab w:val="clear" w:pos="708"/>
                <w:tab w:val="left" w:pos="10080" w:leader="none"/>
              </w:tabs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тр.263-26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Ф. Сотник. «Кладовая здоровья», М.:»Лесная промышленность», </w:t>
            </w:r>
          </w:p>
          <w:p>
            <w:pPr>
              <w:pStyle w:val="NoSpacing"/>
              <w:tabs>
                <w:tab w:val="clear" w:pos="708"/>
                <w:tab w:val="left" w:pos="10080" w:leader="none"/>
              </w:tabs>
              <w:spacing w:lineRule="auto" w:line="360"/>
              <w:ind w:left="180" w:right="-284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. стр. 19-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иков Н., Дерево жизни. Всё о целебных свойствах берёзы. М. Лабиринт,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0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С. Н. Воспитание экологической культуры в школьном детстве.  Новая школа. Москва 2015г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5:00Z</dcterms:created>
  <dc:creator>наташа</dc:creator>
  <dc:description/>
  <cp:keywords/>
  <dc:language>en-US</dc:language>
  <cp:lastModifiedBy>школа</cp:lastModifiedBy>
  <cp:lastPrinted>2017-03-20T11:31:00Z</cp:lastPrinted>
  <dcterms:modified xsi:type="dcterms:W3CDTF">2017-03-20T03:31:00Z</dcterms:modified>
  <cp:revision>64</cp:revision>
  <dc:subject/>
  <dc:title/>
</cp:coreProperties>
</file>