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инято педсоветом школы</w:t>
      </w:r>
      <w:r>
        <w:rPr>
          <w:bCs/>
        </w:rPr>
        <w:t xml:space="preserve">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>
          <w:b/>
          <w:bCs/>
        </w:rPr>
        <w:t>Протокол №1</w:t>
        <w:tab/>
        <w:t xml:space="preserve">                                                                                              Директор МКОУ </w:t>
      </w:r>
    </w:p>
    <w:p>
      <w:pPr>
        <w:pStyle w:val="Normal"/>
        <w:tabs>
          <w:tab w:val="clear" w:pos="708"/>
          <w:tab w:val="left" w:pos="10815" w:leader="none"/>
        </w:tabs>
        <w:jc w:val="right"/>
        <w:rPr/>
      </w:pPr>
      <w:r>
        <w:rPr>
          <w:b/>
          <w:bCs/>
        </w:rPr>
        <w:t>от 31.08.2015                                                                          СРЕДНЕ-МУЙСКАЯСОШ                                                                                                                                                                  _________Т.П.Чиликан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«__»____________2015 г.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Приказ №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15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00" w:after="200"/>
        <w:jc w:val="center"/>
        <w:rPr/>
      </w:pPr>
      <w:r>
        <w:rPr>
          <w:rStyle w:val="StrongEmphasis"/>
        </w:rPr>
        <w:t>ПОЛОЖЕНИЕ О ШКОЛЬНОЙ ПСИХОЛОГИЧЕСКОЙ СЛУЖБЕ</w:t>
      </w:r>
      <w:r>
        <w:rPr/>
        <w:br/>
      </w:r>
    </w:p>
    <w:p>
      <w:pPr>
        <w:pStyle w:val="Style15"/>
        <w:spacing w:before="200" w:after="200"/>
        <w:rPr/>
      </w:pPr>
      <w:r>
        <w:rPr>
          <w:rStyle w:val="StrongEmphasis"/>
        </w:rPr>
        <w:t>I. ОБЩИЕ ПОЛОЖЕНИЯ</w:t>
      </w:r>
      <w:r>
        <w:rPr/>
        <w:br/>
        <w:t>1. Деятельность школьной психологической службы ставит своей целью «улучшить психолого-педагогическое изучение школьников на протяжении всего периода обучения, выявление их интересов и склонностей, своевременно изучать причины отставания в учебе и недостатков в поведении отдельных учеников, выбирать наиболее эффективные пути их устранения». Опираясь на профессиональные знания о возрастных закономерностях психического развития, психической деятельности и поведения человека, их зависимости.</w:t>
      </w:r>
      <w:r>
        <w:rPr>
          <w:rStyle w:val="Appleconvertedspace"/>
        </w:rPr>
        <w:t> </w:t>
      </w:r>
      <w:r>
        <w:rPr/>
        <w:br/>
        <w:t>От особенностей взаимоотношений школьников со взрослыми и сверстниками, особенностей организации учебно-воспитательного процесса, психолог обеспечивает возможности для индивидуального подхода к ребенку, определяет причины выявленных отклонений и пути их психолого-педагогической коррекции. Этим психологическая служба способствует повышению эффективности учебно-воспитательной работы школы, формированию социально активной, идейно убежденной личности.</w:t>
        <w:br/>
        <w:t>2. Школьный психолог осуществляет свою деятельность, руководствуясь настоящим Положением, и в соответствии с запросами администрации школы, учителей, родителей, самих учащихся.</w:t>
        <w:br/>
        <w:t>3. В решении всех проблем психолог исходит прежде всего из интересов школьника, задачи его всестороннего и гармоничного развития.</w:t>
        <w:br/>
        <w:t>4. Психолог осуществляет свою деятельность в тесном контакте с социальным педагогом, зам по ВР, педагогическим коллективом и администрацией школы. Для эффективной работы службы существенным является знакомство педагога с психологической проблематикой, что позволяет ему в каждом случае правильно поставить перед психологом задачу. От психолога, в свою очередь, требуется хорошая осведомленность в вопросах педагогики и дидактики, теории воспитания. Взаимодополняемость позиций психолога и педагога в подходе к учащемуся, тесное сотрудничество их на всех стадиях работы и с отдельными школьниками, и с детским коллективом в целом следует рассматривать как необходимое условие обеспечения работы службы.</w:t>
        <w:br/>
        <w:t>5. Деятельность школьной психологической службы ориентирована преимущественно на учащихся. Работа с администрацией школы, членами педагогического коллектива, родителями подчинена этой основной задаче.</w:t>
        <w:br/>
        <w:t>6. Деятельность школьной психологической службы направлена не только на диагностику психологических причин тех или иных особенностей личностного и интеллектуального развития учащихся, но и на профилактику и устранение различного рода нарушений. Отсюда вытекает необходимость активного участия школьного психолога в коррекции выявленных отклонений.</w:t>
        <w:br/>
        <w:t>7. Психологическую службу в школе осуществляет педагог-психолог, получивший общепсихологическую и специальную психологическую подготовку в области детской, возрастной и педагогической психологии, психодиагностики и психокоррекции.</w:t>
      </w:r>
    </w:p>
    <w:p>
      <w:pPr>
        <w:pStyle w:val="Style15"/>
        <w:spacing w:before="200" w:after="200"/>
        <w:rPr/>
      </w:pPr>
      <w:r>
        <w:rPr>
          <w:rStyle w:val="StrongEmphasis"/>
        </w:rPr>
        <w:t>II. СОДЕРЖАНИЕ РАБОТЫ ШКОЛЬНОЙ ПСИХОЛОГИЧЕСКОЙ СЛУЖБЫ</w:t>
      </w:r>
      <w:r>
        <w:rPr>
          <w:rStyle w:val="Appleconvertedspace"/>
        </w:rPr>
        <w:t> </w:t>
      </w:r>
      <w:r>
        <w:rPr/>
        <w:br/>
        <w:t>В соответствии с основными целями школьной психологической службы содержание ее работы определяется:</w:t>
        <w:br/>
        <w:t>1. Важностью психолого-педагогического изучения школьников для обеспечения индивидуального подхода на протяжении всего периода обучения.</w:t>
        <w:br/>
        <w:t>2. Необходимостью обеспечения полноценного личностного и интеллектуального развития ученика на каждом возрастном этапе, успешной адаптации к требованиям обучения при поступлении в 1 класс и переходе на каждую новую ступень школы.</w:t>
      </w:r>
      <w:r>
        <w:rPr>
          <w:rStyle w:val="Appleconvertedspace"/>
        </w:rPr>
        <w:t> </w:t>
      </w:r>
      <w:r>
        <w:rPr/>
        <w:br/>
        <w:t>3. Задачами профилактики и преодоления отклонений в интеллектуальном и личностном развитии учащихся.</w:t>
        <w:br/>
      </w:r>
      <w:r>
        <w:rPr>
          <w:b/>
        </w:rPr>
        <w:t>Работа школьного психолога проводится по следующим направлениям:</w:t>
      </w:r>
      <w:r>
        <w:rPr>
          <w:b/>
          <w:i/>
        </w:rPr>
        <w:br/>
      </w:r>
      <w:r>
        <w:rPr>
          <w:rStyle w:val="Emphasis"/>
          <w:b/>
          <w:bCs/>
        </w:rPr>
        <w:t>1</w:t>
      </w:r>
      <w:r>
        <w:rPr>
          <w:rStyle w:val="StrongEmphasis"/>
        </w:rPr>
        <w:t>.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Психопрофилактическая работа.</w:t>
      </w:r>
      <w:r>
        <w:rPr/>
        <w:br/>
        <w:t>Данное направление определяется ориентацией школьной психологической службы на изучение учащихся с целью обеспечения индивидуального подхода к ним, предупреждения трудностей в интеллектуальном и личностном развитии. Психопрофилактическая работа может проводиться с отдельными учащимися, группами учащихся и классами.</w:t>
        <w:br/>
        <w:t>В процессе психопрофилактической работы школьный психолог осуществляет следующие мероприятия:</w:t>
        <w:br/>
        <w:t>1. По запросам учителей и администрации школы изучает интеллектуальные, личностные, эмоционально-волевые особенности школьников, их интересы и склонности.</w:t>
        <w:br/>
        <w:t>2. Участвует в приеме детей в 1класс, диагностируя психологическую готовность к школьному обучению, его работа направлена на раннее выявление возможных отклонений и их коррекцию; предлагает родителям методы занятий с ребенком для ликвидации пробелов в подготовке к обучению; совместно с учителями намечает программу индивидуальной работы с детьми для лучшей их адаптации к школе, для обеспечения всестороннего и гармонического развития в процессе обучения.</w:t>
        <w:br/>
        <w:t>3. Проводит психологическое обследование детей при переходе их из начальной школы в неполную среднюю и из неполной средней — в среднюю и профессиональную, намечает совместно с учителями, родителями программу индивидуальной работы с детьми с учетом их индивидуальной готовности к обучению на новом этапе.</w:t>
        <w:br/>
      </w:r>
      <w:r>
        <w:rPr>
          <w:rStyle w:val="Emphasis"/>
          <w:b/>
          <w:bCs/>
        </w:rPr>
        <w:t>2</w:t>
      </w:r>
      <w:r>
        <w:rPr>
          <w:rStyle w:val="StrongEmphasis"/>
        </w:rPr>
        <w:t>.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Диагностическая работа</w:t>
      </w:r>
      <w:r>
        <w:rPr/>
        <w:br/>
        <w:t>Это направление определяется ориентацией школьной психологической службы на выявление причин нарушений в обучении и воспитании учащихся. Диагностическая работа может проводиться с отдельными учащимися, группами учащихся и классами.</w:t>
        <w:br/>
        <w:t>Психолог осуществляет  диагностику психологической готовности учащихся к поступлению в школу, к переходу из начальной школы в среднюю; из неполной средней в среднюю общеобразовательную и профессиональную школы; психологических причин неуспеваемости (общей и по отдельным предметам); недисциплинированности учащихся; интеллектуальных, личностных и эмоциональных особенностей детей, препятствующих нормальному протеканию процесса обучения и воспитания, формированию социально активной личности; нарушений межличностных отношений учащегося со сверстниками, межличностных отношений в классе; нарушений отношений учащегося и педагога, класса и педагога.</w:t>
        <w:br/>
        <w:t>Диагностическая работа проводится специальными психодиагностическими методами.</w:t>
        <w:br/>
      </w:r>
      <w:r>
        <w:rPr>
          <w:rStyle w:val="Emphasis"/>
          <w:b/>
          <w:bCs/>
        </w:rPr>
        <w:t>3</w:t>
      </w:r>
      <w:r>
        <w:rPr>
          <w:rStyle w:val="StrongEmphasis"/>
        </w:rPr>
        <w:t>.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Коррекционная работа</w:t>
      </w:r>
      <w:r>
        <w:rPr/>
        <w:br/>
        <w:t>Направление этой работы связано с устранением отклонений в воспитании и обучении учащихся. Коррекция может проводиться с отдельными учащимися, группами учащихся и классами.</w:t>
        <w:br/>
        <w:t>Программа коррекции включает психологическую и педагогическую части. Психологическую часть планирует и осуществляет школьный психолог. Педагогическую  выполняют педагог и родители с помощью школьного психолога.</w:t>
        <w:br/>
        <w:t>Психолого-педагогическая коррекция осуществляется только в тех случаях, когда определенные отклонения не являются следствием органического поражения центральной нервной системы или психического заболевания. В тех случаях, когда у психолога возникают подозрения о патопсихологическом или дефектологическом характере нарушений, он рекомендует родителям обратиться в соответствующие учреждения.</w:t>
        <w:br/>
      </w:r>
      <w:r>
        <w:rPr>
          <w:rStyle w:val="Emphasis"/>
          <w:b/>
          <w:bCs/>
        </w:rPr>
        <w:t>4. Консультативная работа</w:t>
      </w:r>
      <w:r>
        <w:rPr/>
        <w:br/>
        <w:t>При осуществлении консультативной работы школьный психолог решает следующие задачи:</w:t>
        <w:br/>
        <w:t>1. Консультирует администрацию школы, учителей, родителей, мастеров по психологическим проблемам обучения и воспитания детей. Консультации могут носить как индивидуальный, так и коллективный характер.</w:t>
        <w:br/>
        <w:t>2. Проводит индивидуальное консультирование учащихся по вопросам обучения, развития, проблемам жизненного самоопределения, взаимоотношений со взрослыми и сверстниками, самовоспитания и т. п.</w:t>
        <w:br/>
        <w:t>3. Консультирует группы учащихся и классы в целом по проблемам самовоспитания, культуры умственного труда и т. п.</w:t>
        <w:br/>
        <w:t>4. Способствует повышению психологической культуры педагогов и родителей путем проведения индивидуальных и групповых консультаций, участия в педсоветах, общешкольных и классных родительских собраниях.</w:t>
      </w:r>
      <w:r>
        <w:rPr>
          <w:rStyle w:val="Appleconvertedspace"/>
        </w:rPr>
        <w:t> </w:t>
      </w:r>
      <w:r>
        <w:rPr/>
        <w:br/>
        <w:t>5. По запросам народных судов, органов опеки и попечительства, комиссий по делам несовершеннолетних, инспекций по делам несовершеннолетних, милиции проводит психологическую экспертизу психического состояния ребенка, условий семейного воспитания с целью вынесения соответствующими инстанциями более обоснованных решений при лишении родительских прав, направлении школьников в специальные учебные заведения и т. п.</w:t>
        <w:br/>
      </w:r>
      <w:r>
        <w:rPr>
          <w:rStyle w:val="Emphasis"/>
          <w:b/>
          <w:bCs/>
        </w:rPr>
        <w:t>5. Вспомогательные задачи</w:t>
      </w:r>
      <w:r>
        <w:rPr/>
        <w:br/>
        <w:t>1. Школьный психолог организует педагогические консилиумы для психологического анализа поведения и успеваемости учащихся, способствуя наиболее полному раскрытию индивидуальных особенностей личности и способностей учащихся.</w:t>
        <w:br/>
        <w:t>2. Психолог принимает участие в работе педагогического совета школы.</w:t>
        <w:br/>
        <w:t>3. На базе психологического кабинета и библиотеки школы психолог комплектует библиотеку психолого-педагогической литературой по проблемам обучения и воспитания детей разных возрастов и психологической литературой для учащихся.</w:t>
      </w:r>
    </w:p>
    <w:p>
      <w:pPr>
        <w:pStyle w:val="Style15"/>
        <w:spacing w:before="200" w:after="200"/>
        <w:rPr/>
      </w:pPr>
      <w:r>
        <w:rPr>
          <w:rStyle w:val="StrongEmphasis"/>
        </w:rPr>
        <w:t>III. ОТВЕТСТВЕННОСТЬ ШКОЛЬНОГО ПСИХОЛОГА</w:t>
      </w:r>
      <w:r>
        <w:rPr>
          <w:rStyle w:val="Appleconvertedspace"/>
        </w:rPr>
        <w:t> </w:t>
      </w:r>
      <w:r>
        <w:rPr/>
        <w:br/>
        <w:t>1. Школьный психолог несет персональную профессиональную ответственность за точность психологического диагноза, адекватность используемых диагностических и коррекционных методов, ход и результаты работы с учащимися, обоснованность даваемых рекомендаций.</w:t>
        <w:br/>
        <w:t>2. Психолог несет ответственность за сохранение протоколов обследований, документации службы, оформление их в установленном порядке.</w:t>
      </w:r>
    </w:p>
    <w:p>
      <w:pPr>
        <w:pStyle w:val="Style15"/>
        <w:spacing w:before="200" w:after="200"/>
        <w:rPr/>
      </w:pPr>
      <w:r>
        <w:rPr>
          <w:rStyle w:val="StrongEmphasis"/>
        </w:rPr>
        <w:t>IV. ОБЯЗАННОСТИ И ПРАВА ШКОЛЬНОГО ПСИХОЛОГА</w:t>
      </w:r>
      <w:r>
        <w:rPr>
          <w:rStyle w:val="Appleconvertedspace"/>
        </w:rPr>
        <w:t> </w:t>
      </w:r>
      <w:r>
        <w:rPr/>
        <w:br/>
        <w:t>В своей деятельности школьный психолог обязан:</w:t>
        <w:br/>
        <w:t>1. Руководствоваться Уставом МКОУ Средне-Муйской СОШ, настоящим положением.</w:t>
        <w:br/>
        <w:t>2. Рассматривать вопросы и принимать решения строго в границах своей профессиональной компетенции.</w:t>
        <w:br/>
        <w:t>3. В решении всех вопросов исходить из интересов школьника и целей общественного воспитания.</w:t>
        <w:br/>
        <w:t>4. Хранить в тайне сведения, полученные в результате диагностической и консультационной работы, если ознакомление с ними не является необходимым для осуществления педагогического аспекта коррекционной работы.</w:t>
        <w:br/>
        <w:t>5. Работать в тесном контакте с администрацией и педагогическим коллективом школы.</w:t>
        <w:br/>
        <w:t>6. Информировать педагогический совет и администрацию школы о задачах, содержании и результатах проводимой работы в рамках, гарантирующих соблюдение п. 4 данного раздела Положения о школьной психологической службе.</w:t>
        <w:br/>
        <w:t>7. Оказывать необходимую и возможную помощь администрации и педагогическому коллективу школы в решении основных проблем, связанных с обеспечением индивидуального подхода к учащимся и преодолением отклонений в обучении и воспитании школьника.</w:t>
        <w:br/>
        <w:t>8. Оказывать помощь родителям учащихся в решении проблем воспитания.</w:t>
        <w:br/>
        <w:t>9. Оказывать помощь учащимся в решении их индивидуальных проблем.</w:t>
        <w:br/>
        <w:t>10. При соответствующих показаниях рекомендовать и в тактичной форме убеждать родителей в необходимости обратиться за медицинской, психиатрической, дефектологической и другой помощью.</w:t>
        <w:br/>
        <w:t>11. Вести запись и регистрацию всех видов работы по установленной форме.</w:t>
        <w:br/>
        <w:t>12. С соблюдением установленных сроков и формы отчитываться о ходе и результатах работы перед администрацией школы.</w:t>
        <w:br/>
        <w:t>14. Иметь в школе психологический кабинет.</w:t>
        <w:br/>
        <w:t>15. Участвовать в работе Районного методического объединения  школьных психологов.</w:t>
        <w:br/>
        <w:t>16. Школьному психологу запрещается проведение обследований, которые противоречат морально-этическим нормам  общества.</w:t>
        <w:br/>
        <w:t>Школьный психолог имеет право:</w:t>
        <w:br/>
        <w:t>1. Принимать участие в педсоветах, педагогических консилиумах, в заседаниях методических объединений учителей и высказывать свое мнение об учащихся.</w:t>
        <w:br/>
        <w:t>2. Посещать уроки, внеклассные и внешкольные мероприятия для проведения наблюдений за поведением и деятельностью учащихся в ходе учебно-воспитательного процесса.</w:t>
        <w:br/>
        <w:t>3. Знакомиться с документацией школы.</w:t>
        <w:br/>
        <w:t>4. Проводить в школе групповые и индивидуальные психологические обследования.</w:t>
        <w:br/>
        <w:t>5. Выступать с обобщением опыта своей работы в научных и научно-популярных журналах, в газетах и пр.</w:t>
        <w:br/>
        <w:t>6. Вести работу по пропаганде психолого-педагогических знаний путем лекций, бесед, выступлений.</w:t>
        <w:br/>
        <w:t>7. Обращаться в случае необходимости через руководство школы с ходатайствами в соответствующие организации по вопросам, связанным с помощью школьнику (изменение режима работы родителей, санаторное обеспечение и т. п.).</w:t>
        <w:br/>
        <w:t>8. Обращаться с запросами в медицинские учреждения .</w:t>
        <w:br/>
        <w:t>10. Участвовать в работе медико-психолого-педагогических комиссий и комиссий по делам несовершеннолетних.</w:t>
        <w:br/>
        <w:t>11. Обращаться в научно-методические центры по вопросам научного обеспечения службы.</w:t>
        <w:br/>
        <w:t>12. Ставить перед органами народного образования вопросы, связанные с совершенствованием учебно-воспитательного процесса в школе.</w:t>
        <w:br/>
        <w:t>13. Участвовать под руководством научно-методических центров в разработке новых диагностических методов, написании методических рекомендаций; осуществлении научно-исследовательской работы.</w:t>
      </w:r>
    </w:p>
    <w:p>
      <w:pPr>
        <w:pStyle w:val="Style15"/>
        <w:spacing w:before="200" w:after="20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. НАУЧНО-МЕТОДИЧЕСКОЕ ОБЕСПЕЧЕНИЕ ШКОЛЬНОЙ ПСИХОЛОГИЧЕСКОЙ СЛУЖБЫ</w:t>
      </w:r>
      <w:r>
        <w:rPr>
          <w:rStyle w:val="Appleconvertedspace"/>
        </w:rPr>
        <w:t> </w:t>
      </w:r>
      <w:r>
        <w:rPr/>
        <w:br/>
        <w:t>Научно-методическими задачами школьных психологов являются: анализ получаемых запросов, результатов психопрофилактической работы.</w:t>
      </w:r>
    </w:p>
    <w:p>
      <w:pPr>
        <w:pStyle w:val="Style15"/>
        <w:spacing w:before="200" w:after="200"/>
        <w:rPr>
          <w:rStyle w:val="StrongEmphasis"/>
        </w:rPr>
      </w:pPr>
      <w:r>
        <w:rPr/>
      </w:r>
    </w:p>
    <w:p>
      <w:pPr>
        <w:pStyle w:val="Style15"/>
        <w:spacing w:before="200" w:after="200"/>
        <w:rPr>
          <w:rStyle w:val="StrongEmphasis"/>
        </w:rPr>
      </w:pPr>
      <w:r>
        <w:rPr/>
      </w:r>
    </w:p>
    <w:p>
      <w:pPr>
        <w:pStyle w:val="Style15"/>
        <w:spacing w:before="200" w:after="200"/>
        <w:rPr>
          <w:rStyle w:val="StrongEmphasis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09:00Z</dcterms:created>
  <dc:creator>USER</dc:creator>
  <dc:description/>
  <cp:keywords/>
  <dc:language>en-US</dc:language>
  <cp:lastModifiedBy>школа</cp:lastModifiedBy>
  <cp:lastPrinted>2015-09-14T22:18:00Z</cp:lastPrinted>
  <dcterms:modified xsi:type="dcterms:W3CDTF">2016-01-28T03:33:00Z</dcterms:modified>
  <cp:revision>6</cp:revision>
  <dc:subject/>
  <dc:title/>
</cp:coreProperties>
</file>