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УТВЕРЖДЕНО</w:t>
      </w:r>
    </w:p>
    <w:p>
      <w:pPr>
        <w:pStyle w:val="Normal"/>
        <w:rPr/>
      </w:pPr>
      <w:r>
        <w:rPr>
          <w:b/>
        </w:rPr>
        <w:t>На  заседании МС                                                                          Приказ директор школы:</w:t>
      </w:r>
    </w:p>
    <w:p>
      <w:pPr>
        <w:pStyle w:val="Normal"/>
        <w:rPr>
          <w:b/>
          <w:b/>
        </w:rPr>
      </w:pPr>
      <w:r>
        <w:rPr>
          <w:b/>
        </w:rPr>
        <w:t>Протокол №1 от 31.08.2017                                                           № 54/7-ОД от 31.08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_______________________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Средне-Муй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тодической работы школы на 2017-2018 учебный год 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методической теме: «Реализация парадигмы деятельностного развития. Формирование личностных и метапредметных </w:t>
      </w:r>
      <w:r>
        <w:rPr>
          <w:sz w:val="28"/>
          <w:szCs w:val="28"/>
          <w:u w:val="single"/>
        </w:rPr>
        <w:t>результатов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рограмму внутренней системы оценки качества образования;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Повысить уровень общедидактической и  методической подготовленности  педагогов  к организации и ведению учебно-воспитательной работы в новых условиях: внедрять в практику работы  эффективные приемы технологии развития критического мышления, разработать учебные заданий, направленные на формирование навыков разрешения проблем, проблемных ситуаций, сотрудничества и коммуникации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обмену опытом между членами педагогического коллектива через открытые уроки и взаимопос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ысить результативность участия педагогов в профессиональных конкурсах муниципального и областного уровн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51"/>
        <w:gridCol w:w="2230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  первое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Рассмотрение плана работы методического совета на новый учебный год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МО, ВШК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Выбор единой методической проблемы для проведения предметных нед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предметных олимпиад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 внутренней оценки качества образова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второе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графика проведения мониторинга исследования качества образова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еминара «Формирование личностных и метапредметных результатов. Особенности учебных заданий, направленных на формирование навыков разрешения проблем и проблемных ситуаций» 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треть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Итоги организации школьных предметных олимпиад и муниципального тура ВОШ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Достижение планируемых результатов обучения. Анализ диагностики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зменений в Положении о системе оплаты труда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и учебной работы педагогов школы для определения размера стимулирующих надбавок на 2018 год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четверто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 и открытых урок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семинара «Формирование личностных и метапредметных результатов. Особенности УЗ, направленных на формирование навыков сотрудничества и коммуникации»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пятое.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ведения предметных недель и открытых уроков;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рабочих учебных программ педагогов школы и программно-методического обеспечения на 2018-2019 учебный год;</w:t>
            </w:r>
          </w:p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работке АООП НОО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34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шесто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агностики профессиональной деятельности учителей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осещения уроков в начальной школе учителями предметниками в рамках преемственности. Проблемы. Поиски решений.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проведения мониторинга качества обучения во втором полугоди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новый учебный год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проведения административных контрольных работ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рамках переводной аттестации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рганизация работы учителей над темами самообразования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урсовая подготовка учителей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ещение школьных и районных семинаров, педсовет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ткрытые уроки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заимопосещение уроков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метные недели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*работа МО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рганизация и проведение мониторинга по плану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плана классно-обобщающего контроля, проведение классно-</w:t>
            </w:r>
            <w:r>
              <w:rPr>
                <w:b/>
                <w:bCs/>
                <w:sz w:val="28"/>
                <w:szCs w:val="28"/>
              </w:rPr>
              <w:t>обобщающего контроля согласно плану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работка нового учебного плана и плана методической работы на 2018-2019 учебный год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9:00Z</dcterms:created>
  <dc:creator>Света</dc:creator>
  <dc:description/>
  <cp:keywords/>
  <dc:language>en-US</dc:language>
  <cp:lastModifiedBy>user</cp:lastModifiedBy>
  <cp:lastPrinted>2016-11-15T13:28:00Z</cp:lastPrinted>
  <dcterms:modified xsi:type="dcterms:W3CDTF">2017-10-03T06:20:00Z</dcterms:modified>
  <cp:revision>61</cp:revision>
  <dc:subject/>
  <dc:title>ОСНОВНЫЕ ЗАДАЧИ МЕТОДИЧЕСКОЙ РАБОТЫ ШКОЛЫ</dc:title>
</cp:coreProperties>
</file>