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5" w:right="268" w:firstLine="13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риложение к рабочей программе по алгебре </w:t>
      </w:r>
    </w:p>
    <w:p>
      <w:pPr>
        <w:pStyle w:val="Normal"/>
        <w:ind w:left="8495" w:right="268" w:firstLine="13"/>
        <w:jc w:val="right"/>
        <w:rPr/>
      </w:pPr>
      <w:r>
        <w:rPr>
          <w:bCs/>
          <w:sz w:val="20"/>
          <w:szCs w:val="20"/>
        </w:rPr>
        <w:t>утверждённой приказом директора школы</w:t>
      </w:r>
    </w:p>
    <w:p>
      <w:pPr>
        <w:pStyle w:val="Normal"/>
        <w:ind w:left="8495" w:right="268" w:firstLine="13"/>
        <w:jc w:val="right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30/19 от 31.08.21г</w:t>
      </w:r>
    </w:p>
    <w:p>
      <w:pPr>
        <w:pStyle w:val="Normal"/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jc w:val="both"/>
        <w:rPr>
          <w:bCs/>
        </w:rPr>
      </w:pPr>
      <w:r>
        <w:rPr>
          <w:bCs/>
        </w:rPr>
        <w:t>«РАССМОТРЕНО»                                              «СОГЛАСОВАНО»</w:t>
        <w:tab/>
        <w:tab/>
        <w:tab/>
        <w:tab/>
        <w:tab/>
        <w:t xml:space="preserve"> «УТВЕРЖДАЮ»</w:t>
      </w:r>
    </w:p>
    <w:p>
      <w:pPr>
        <w:pStyle w:val="Normal"/>
        <w:ind w:left="714" w:hanging="357"/>
        <w:rPr/>
      </w:pPr>
      <w:r>
        <w:rPr>
          <w:bCs/>
        </w:rPr>
        <w:t xml:space="preserve">Руководитель МО       </w:t>
        <w:tab/>
        <w:t xml:space="preserve">             </w:t>
        <w:tab/>
        <w:tab/>
        <w:t xml:space="preserve">    Зам. директора по УВР      </w:t>
        <w:tab/>
        <w:tab/>
        <w:t xml:space="preserve">                        Директор школы</w:t>
      </w:r>
    </w:p>
    <w:p>
      <w:pPr>
        <w:pStyle w:val="Normal"/>
        <w:ind w:left="714" w:hanging="357"/>
        <w:rPr>
          <w:bCs/>
        </w:rPr>
      </w:pPr>
      <w:r>
        <w:rPr>
          <w:bCs/>
        </w:rPr>
        <w:t>________________</w:t>
        <w:tab/>
        <w:tab/>
        <w:tab/>
        <w:tab/>
        <w:t>______________________</w:t>
        <w:tab/>
        <w:tab/>
        <w:tab/>
        <w:tab/>
        <w:tab/>
        <w:t>___________________</w:t>
      </w:r>
    </w:p>
    <w:p>
      <w:pPr>
        <w:pStyle w:val="Normal"/>
        <w:ind w:left="714" w:hanging="357"/>
        <w:jc w:val="both"/>
        <w:rPr/>
      </w:pPr>
      <w:r>
        <w:rPr>
          <w:bCs/>
        </w:rPr>
        <w:t xml:space="preserve">Непомнящих Н.С.                                                         Котенко  С.М.                                         </w:t>
        <w:tab/>
        <w:tab/>
        <w:t xml:space="preserve">Шипнякова А.В. </w:t>
      </w:r>
    </w:p>
    <w:p>
      <w:pPr>
        <w:pStyle w:val="Normal"/>
        <w:ind w:left="714" w:hanging="357"/>
        <w:jc w:val="both"/>
        <w:rPr>
          <w:bCs/>
        </w:rPr>
      </w:pPr>
      <w:r>
        <w:rPr>
          <w:bCs/>
        </w:rPr>
        <w:t xml:space="preserve">Протокол №1 от ___________                            «_____» __________2021г.                                  </w:t>
        <w:tab/>
        <w:tab/>
        <w:t xml:space="preserve"> Приказ № 40 - ОД от31.08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алгебры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rPr>
          <w:b/>
          <w:b/>
        </w:rPr>
      </w:pPr>
      <w:r>
        <w:rPr>
          <w:b/>
        </w:rPr>
        <w:t>Класс: 7</w:t>
      </w:r>
    </w:p>
    <w:p>
      <w:pPr>
        <w:pStyle w:val="Normal"/>
        <w:rPr>
          <w:b/>
          <w:b/>
        </w:rPr>
      </w:pPr>
      <w:r>
        <w:rPr>
          <w:b/>
        </w:rPr>
        <w:t>Учитель: Непомнящих Н.С.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неделю на первое полугодие: 3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а второе полугодие: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80"/>
        <w:gridCol w:w="1980"/>
        <w:gridCol w:w="1620"/>
        <w:gridCol w:w="15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,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овых контро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 с применением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ирование составлено на основе</w:t>
      </w:r>
      <w:r>
        <w:rPr/>
        <w:t>: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имерная (авторская) программа (основного общего образования) по алгебре 7–9 классы (базовый уровень): Т.А. Бурмистрова – М: Просвещение, 2020 г.</w:t>
      </w:r>
    </w:p>
    <w:p>
      <w:pPr>
        <w:pStyle w:val="Normal"/>
        <w:ind w:left="426" w:hanging="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>Алгебра 7 класс: учеб. для общеобразовательных организаций с приложением на электронном носителе / [Ю. Н. Макарычев, Н. Г. Миндюк, К. И. Нешкова, С. Б. Суворова]; под ред. С. А. Теляковского. – 3 – е изд. – М.: Просвещение, 2020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94"/>
        <w:gridCol w:w="615"/>
        <w:gridCol w:w="6"/>
        <w:gridCol w:w="849"/>
        <w:gridCol w:w="710"/>
        <w:gridCol w:w="2685"/>
        <w:gridCol w:w="4603"/>
        <w:gridCol w:w="2837"/>
        <w:gridCol w:w="8"/>
      </w:tblGrid>
      <w:tr>
        <w:trPr>
          <w:trHeight w:val="53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 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тем уроков 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 во ча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лан да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</w:t>
            </w:r>
          </w:p>
        </w:tc>
      </w:tr>
      <w:tr>
        <w:trPr>
          <w:trHeight w:val="59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апредметны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</w:t>
            </w:r>
          </w:p>
        </w:tc>
      </w:tr>
      <w:tr>
        <w:trPr>
          <w:trHeight w:val="2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 </w:t>
            </w:r>
            <w:r>
              <w:rPr>
                <w:b/>
                <w:bCs/>
                <w:lang w:eastAsia="en-US"/>
              </w:rPr>
              <w:t>четверть (24 часа)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Глава </w:t>
            </w: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>. Выражения, тождества, уравнени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§1Выражени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«Вычисление значений выражений»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выполнять арифметические действия с десятичными, обыкновенными дробями, а также с отрицательными числ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составление план действий, способность к волевому усилию в преодолении препятств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формулирование познавательной цели, поиск и выделение информации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точно выражать свои мысли вслу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вые выражени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находить значения числовых выраж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гулятивные: составление плана и последовательности действий, адекватное реагирование на трудности, не боятся сделать ошибку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синтез, как составление целого из частей, подведение под понят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ботать в коллектив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ясно, точно излагать свои мысли в письменной и устной речи, активность при решении зада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вые выражени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находить значение числовых выраж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построение логической цепи рассужден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контроль действий партне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я контролировать процесс и результат учебной математической деятель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жения с переменным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находить значения выражений с переменными при указанных значениях переменны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пределять последовательность действий, начинать и заканчивать свои действия в нужный момен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становление причинно-следственных связей, построение логической цеп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точно выражать свои мыс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выки конструктивного взаимодейств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жения с переменным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находить значения выражений с переменными при указанных значениях переменны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контроль и выполнение действий по образцу, способность к волевому усилию в преодолении препятствий. Познавательные: воспроизводить по памяти информацию, необходимую для решения учебной задачи. Коммуникативные: составлять план действ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екватная оценка других, осознание себя как индивидуальности и одновременно как члена обществ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авнение значений выражени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сравнивать числовые выражения, используя знаки &lt;,&gt;,  считать и составлять двойные неравенст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выполнять действия по образцу, составление последовательности действий. Познавательные: Сравнивать объекты, анализировать результаты. Коммуникативные: составлять план совместной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лание совершенствовать имеющиеся знания, способность к самооценке своих действий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§2 Преобразование выражени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йства действий над числам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сравнивать числовые выражения, используя знаки &lt;,&gt;,  считать и составлять двойные неравенст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сознание того, что уже усвоено и подлежит усвоению, а также качества и уровень усво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презентовать подготовленную информацию в наглядном вид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ботать в групп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ждества. Тождественные преобразования выражени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выполнять простейшие преобразования выражений: приводить подобные  слагаемые, раскрывать скобки в сумме или разности  выраж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умение внести необходимые дополнения и коррективы в план и способ действия в случае необходимо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анализировать результаты преобразований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контроль своих действ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ждества. Тождественные преобразования выражени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выполнять простейшие преобразования выражений: приводить подобные  слагаемые, раскрывать скобки в сумме или разности  выраж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гулятивные: оценивать собственные результаты при выполнении заданий, планировать шаги п устранению пробелов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выявлять особенности объектов в процессе их рассмотрения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оценка действий партне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Контрольная работа №1 по теме «Числовые выражения. Выражения с переменными»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умений и навыков из уроков с 1-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воспроизводить по памяти информацию, необходимую для решения учебной задачи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самостоятельно оценивать и корректировать свои действ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§3 Уравнения с одной переменно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авнение и его корн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учитывать ориентиры, данные учителем при освоении нового учебного материала, адекватно воспринимать указания на ошибки и исправлять найденные ошибки.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выявлять особенности (признаки) объекта в процессе его рассмотрения Коммуникативные:оформлять диалогическое высказывание в соответствии с требованиями речевого этике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ть смысл поставленной задачи, находчивость, активность при решении задач, приводить приме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нейное уравнение с одной переменно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составление плана действий, проверять результаты вычислен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преобразовывать знакосимволические средства для решения учебных задач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оказывать учебное сотрудничество и совместную деятельность с учителе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ициатива при решении задач, способность к саморазвити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Линейное уравнение с одной переменно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ценивать собственные успехи в учебной деятельности, контроль выполненных действий по образц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развитие способности видеть математическую задачу в других дисциплинах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слушать партнера, формулировать, аргументировать и  отстаивать своё мн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знавать свои трудности и стремиться к их преодолению, освоение новых видов деятель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нейное уравнение с одной переменно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планировать шаги по устранению пробелов, адекватно воспринимать указания на ошибк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воспроизводить информацию по памяти, нобходиую для решения поставленной задачи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находить общее решение  и разрешать конфликты на основе согласования позиц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с помощью уравнени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ние использовать аппарат уравнений для решения текстовых задач, интерпретировать результат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способность к волевому усилию в преодолении препятств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развитие способности видеть математическую задачу в окружающей жизни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распределять функции и роли участ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с помощью уравнени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использовать аппарат уравнений для решения текстовых задач, интерпретировать результа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способность формировать план действий, адекватно реагируют на трудности, не боятся сделать ошибк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устанавливать причинно-следственные связ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ботать в групп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с помощью уравнени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использовать аппарат уравнений для решения текстовых задач, интерпретировать результа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ценивать собственные успехи, адекватно воспринимать указания на ошибк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создавать, применять и преобразовывать знакосимволические средст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определять цели, распределять функции и роли в групп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§4 Статистические характеристик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нее арифметическое, размах, мода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учитывать ориентиры данные учителем, при освоении нового учебного материал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 умение  строить выводы, умение находить нужную информацию в различных источника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я слушать партнера, отстаивать свою точку зр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лание приобретать новые знания, умения, признание для себя общепринятых морально-этических норм</w:t>
            </w:r>
          </w:p>
        </w:tc>
      </w:tr>
      <w:tr>
        <w:trPr>
          <w:trHeight w:val="8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 арифметическое размах, мода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проверять результаты вычислений, оценивать собственные успех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применять  схемы ля получения информации и решения задач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развитие способности организовывать учебное сотрудничество с учителем и одноклассника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иана как статистическая характеристика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составление плана и последовательности действий, планировать шаги по устранению пробел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формирование учебной компетенции в области ИКТ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ботать в групп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ое отношение к познавательной деятельности, критичность мышления, инициатив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Статистические характеристики»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планировать, контролировать и выполнять действия по заданному образц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eastAsia="en-US"/>
              </w:rPr>
              <w:t>Контрольная работа №2 « Решение задач с помощью уравнений.  Статистические характеристики»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умений и навыков из уроков с 10-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воспроизводить информацию, необходимую для решения задачи, применять схемы, таблиц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воспринимать текст с учетом поставленной задачи, находить в тексте информацию, необходимую для её реше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Глава </w:t>
            </w: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Функции  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такое функци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распознавать функцию по графи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гулятивные: учитывать ориентиры, данные учителем, при освоении нового учебного материал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понимать математические средства наглядности (графики)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зрешать конфликты на основе согласования позиц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числение значений функции по формуле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числять значения функции, заданной формулой, составлять таблицы значений функци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пределение плана действий, навыки само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применять средства наглядности для решения учебных задач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слушать партнера, уважать его мн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четверть (24 часа)</w:t>
            </w:r>
          </w:p>
        </w:tc>
        <w:tc>
          <w:tcPr>
            <w:tcW w:w="1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числение значений функции по формуле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числять значения функции, заданной формулой, составлять таблицы значений функции, строить графи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тслеживать цель учебной деятельности с опорой на проектную деятельност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формирование учебных компетенций в области ИКТ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слушать партнёра, распределять функции и роли участ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ки функци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числять значения функции, заданной формулой, составлять таблицы значений функции, строить графи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адекватно воспринимать указания на ошибки и исправлять найденные ошибк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применять таблицы, графики выполнения математической задачи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отстать свою точку зрения, работать в групп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грамотно излагать свои мысли в письменной речи с помощью графиков, активное участие в решении зада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к функци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роение графиков функций с использованием таблиц знач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тслеживать цель учебной деятельности с опорой на маршрутные лист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сопоставлять характеристики объектов по одному или нескольким признакам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 находить общие способы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коммуникативной компетентности в творческой деятельности, преодоление трудносте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ямая пропорциональность и её график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ние строить графики  прямой пропорциональности, описывать свойств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составление плана последовательности действий, обнаруживать и находить учебную проблем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сравнивать различные объекты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распределять функции в групп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товность и способность учащихся саморазвитию и самообразованию на основе мотивации к обучению и познани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ямая пропорциональность и её график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имать, как влияет знак коэффициента к на расположение в координатной плоскости графика функции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y</w:t>
            </w:r>
            <w:r>
              <w:rPr>
                <w:i/>
                <w:iCs/>
                <w:sz w:val="20"/>
                <w:szCs w:val="20"/>
                <w:lang w:eastAsia="en-US"/>
              </w:rPr>
              <w:t>=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kx</w:t>
            </w:r>
            <w:r>
              <w:rPr>
                <w:sz w:val="20"/>
                <w:szCs w:val="20"/>
                <w:lang w:eastAsia="en-US"/>
              </w:rPr>
              <w:t xml:space="preserve">, где  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k</w:t>
            </w:r>
            <w:r>
              <w:rPr>
                <w:i/>
                <w:iCs/>
                <w:sz w:val="20"/>
                <w:szCs w:val="20"/>
                <w:lang w:eastAsia="en-US"/>
              </w:rPr>
              <w:t>≠0</w:t>
            </w:r>
            <w:r>
              <w:rPr>
                <w:sz w:val="20"/>
                <w:szCs w:val="20"/>
                <w:lang w:eastAsia="en-US"/>
              </w:rPr>
              <w:t xml:space="preserve">, как зависит от значений </w:t>
            </w:r>
            <w:r>
              <w:rPr>
                <w:i/>
                <w:iCs/>
                <w:sz w:val="20"/>
                <w:szCs w:val="20"/>
                <w:lang w:eastAsia="en-US"/>
              </w:rPr>
              <w:t>к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b</w:t>
            </w:r>
            <w:r>
              <w:rPr>
                <w:sz w:val="20"/>
                <w:szCs w:val="20"/>
                <w:lang w:eastAsia="en-US"/>
              </w:rPr>
              <w:t xml:space="preserve"> взаимное расположение графиков двух функций </w:t>
            </w:r>
            <w:r>
              <w:rPr>
                <w:i/>
                <w:iCs/>
                <w:sz w:val="20"/>
                <w:szCs w:val="20"/>
                <w:lang w:eastAsia="en-US"/>
              </w:rPr>
              <w:t>у=кх+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контроль в форме сравнения способа действия и его результата эталоном с целью обнаружения отклонений от эталона и внесение необходимых корректи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выявлять признаки объекта в процессе его рассмотрения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находить общее решение и разрешать конфлик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ое отношение к учению, желание совершенствовать имеющиеся знания и ум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нейная функция и её график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строить графики  линейной функции, описывать свойст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формирование целевых установок учебной деятельности, выстраивание последовательности необходимых операц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сравнивать различные объекты, выявлять их особенности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 отстаивать своё мнение при решении конкретных зада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знавать свои трудности и стремиться к их преодолени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нейная функция и её график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имать как зависит от значений </w:t>
            </w:r>
            <w:r>
              <w:rPr>
                <w:i/>
                <w:iCs/>
                <w:sz w:val="20"/>
                <w:szCs w:val="20"/>
                <w:lang w:eastAsia="en-US"/>
              </w:rPr>
              <w:t>к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b</w:t>
            </w:r>
            <w:r>
              <w:rPr>
                <w:sz w:val="20"/>
                <w:szCs w:val="20"/>
                <w:lang w:eastAsia="en-US"/>
              </w:rPr>
              <w:t xml:space="preserve"> взаимное расположение графиков двух функций </w:t>
            </w:r>
            <w:r>
              <w:rPr>
                <w:i/>
                <w:iCs/>
                <w:sz w:val="20"/>
                <w:szCs w:val="20"/>
                <w:lang w:eastAsia="en-US"/>
              </w:rPr>
              <w:t>у=кх+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тслеживать цель учебной деятельности с опорой на проектную деятельност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воспроизводить по памяти информацию, необходимую для решения поставленной задачи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муникативные: умение оформлять высказывания в соответствии с требованиями  речевого этикет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товность и способность учащихся саморазвитию и самообразованию на основе мотивации к обучению и познанию, коммуникативная компетентность в творческой деятель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нейная функция и её график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претиро-вать графики реальных зависимостей, описываемых формулами вида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y</w:t>
            </w:r>
            <w:r>
              <w:rPr>
                <w:i/>
                <w:iCs/>
                <w:sz w:val="20"/>
                <w:szCs w:val="20"/>
                <w:lang w:eastAsia="en-US"/>
              </w:rPr>
              <w:t>=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kx</w:t>
            </w:r>
            <w:r>
              <w:rPr>
                <w:sz w:val="20"/>
                <w:szCs w:val="20"/>
                <w:lang w:eastAsia="en-US"/>
              </w:rPr>
              <w:t xml:space="preserve">, где  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k</w:t>
            </w:r>
            <w:r>
              <w:rPr>
                <w:i/>
                <w:iCs/>
                <w:sz w:val="20"/>
                <w:szCs w:val="20"/>
                <w:lang w:eastAsia="en-US"/>
              </w:rPr>
              <w:t>≠0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у=кх+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применять графические модели для получения информации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развитие способности организовать учебное сотрудниче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Контрольная работа №3 по теме «Функции»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претация графиков прямой пропорциональности и линейной функции, составление таблицы значений и построение график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воспроизводить по памяти информацию, необходимую для решения конкретной математической задачи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ботать самостоятель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Глава </w:t>
            </w: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. Степень с натуральным показателем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§7. Степень и ее свойства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степени с натуральным показателем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ычисление значений выражений вида а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, где а – произвольное число,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 – натуральное число, устно и письменно, а также с помощью калькулятора. Формулировать, записывать в символической форме и обосновывать свойства степени с натуральным показателе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учитывать ориентиры, данные учителем, при освоении нового учебного материал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развитие способности видеть актуальность математической задачи в жизни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развитие способности совместной работы  с учителем и одноклассника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лание приобретать новые знания, умения, осваивать новые виды деятель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и деление степене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ять свойства степени для преобразования выражений  (умножение и деление степеней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выполнять учебные задачи, не имеющие однозначного решения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находить общее решение и разрешать конфлик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и деление степене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ять свойства степени для преобразования выражений (умножение и деление степеней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проверять результаты вычислений, способность к волевому усилию в преодолении препятств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различать методы познания окружающего мира по его целям (опыт и вычисление)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муникативные: умение аргументировать и отстаивать своё мнени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ршенствовать имеющиеся умения, осознавать свои труд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ведение в степень произведения и степен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ять свойства степени для преобразования выражений (возведение в степень произведения и степен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воспроизводить по памяти информацию, необходимую для решения математической задачи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ботать как самостоятельно, так и в групп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ведение в степень произведения и степен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ять свойства степени для преобразования выраж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ценивает собственные успехи в вычислительной деятельности, адекватно реагирует на трудности, не боится сделать ошибк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выполнять учебные задачи, не имеющие однозначного решения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ботать как самостоятельно, так и в групп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вовать в созидательном процессе, признание общепринятых морально-этических нор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§8. Одночлен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ночлен и его стандартный вид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дночлена, распознавание одночле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учитывать ориентиры, данные учителем, при освоении нового учебного материал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сопоставлять характеристики объектов по одному или нескольким признака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слушать, умение формулировать, аргументировать и отстаивать своё мн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лание приобретать новые знания, умения, стремление к преодолению трудносте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одночленов. Возведение одночлена в степень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ение одночленов. Возведение одночленов в степен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видеть актуальность изучаемого материала при решении математических задач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ботать в пар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одночленов. Возведение одночлена в степень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ение одночленов. Возведение одночленов в степен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контроль в форме сравнения способа действия и его результата эталоном с целью обнаружения отклонений от эталона и внесение необходимых корректи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воспроизводить по памяти алгоритм для решения поставленной задач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слушать партнера, отстаивать свое мн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я ясно и точно излагать свои мысли , активность при решении практических зада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и y=x2 и y=x3  и их график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ь графики функц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учитывать ориентиры, данные учителем, при освоении нового учебного материал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приводить примеры в качестве выдвигаемых предположен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зрешать конфликты, отстаивать свою точку зр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и y=x2 и y=x3  и их график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ать графически уравн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ценивать собственные успехи в построении графиков, исправление найденных ошибо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сравнивать различные объекты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развитие способности  организовывать учебное сотрудничество с учителе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Контрольная работа №4 по теме «Степень с натуральным показателем»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числять степень числа, применение свойст степеней, умножение одночленов и возведение одночленов в степен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воспроизводить информацию по памяти для решения поставленной задачи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самостоятельно выполнять зад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Глава </w:t>
            </w: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. Многочлены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§ 9. Сумма и разность многочленов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ногочлен и его стандартный вид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исывать многочлен в стандартном виде, определять степень многочле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учитывать ориентиры, данные учителем, при освоении нового учебного материал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сравнивать различные объекты, сопоставлять характеристики объектов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ботать в пар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лание приобретать новые знания, умения, стремление к преодолению трудносте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ение и вычитание многочленов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сложение и вычитание многочлен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пределяет последовательность действий, может внести необходимые коррективы в план и в способ действия в случае необходимо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применять алгоритм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отстаивать свою точку зрения, при этом уважать чужу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лание приобретать новые умения, инициатива при решении зада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ение и вычитание многочленов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сложение и вычитание многочлен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умение применять алгоритм действий, способен к волевому усилию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воспроизводить по памяти алгоритм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взаимодействовать, находить общее реш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четверть (30 часов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§10. Произведение одночлена  на многочлен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одночлена на многочлен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умножение одночлена на многочле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 формирование целевых установок учебной деятельности, выстраивание последовательности необходимых операций (алгоритм действий)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устанавливать причинно-следственные связи в зависимости между объектами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уважать точку зрения другог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ая компетентность в общении и сотрудничеств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одночлена на многочлен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умножение одночлена на многочле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находить нужную информацию из параграфа учебника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 умение находить общее решение  и разрешать конфлик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чивость при решении задач, выстраивать аргументаци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одночлена на многочлен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умножение одночлена на многочле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пределение плана действий, навыки само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воспроизводить по памяти информацию, необходимую для решения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важать авторитет уч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контролировать процесс и результат учебной математической деятель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несение общего множителя за скобк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ожение многочлена на множители (вынесение общего множителя за скобк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пределение последовательности действий, адекватно реагируют на трудности, не боятся сделать ошибк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выделять общее и различное в изучаемых объектах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слушать другого, уважать его точку зр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ое отношение к учению, готовность учащихся к преодолению трудносте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несение общего множителя за скобк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ожение многочлена на множители (вынесение общего множителя за скобк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выявлять особенности при выполнении математических задач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ботать как в группах, так и самостоятель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ивность при решении задач, формирование способности к эмоциональному восприятию математических рассужден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несение общего множителя за скобк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ожение многочлена на множители (вынесение общего множителя за скобк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умение внести необходимые дополнения и коррективы в план и способ действия в случае необходимости, планирование шагов по устранению пробел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применять алгоритм для решения поставленной задачи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развитие способности отстаивать своё мн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ршенствовать имеющиеся знания и ум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Контрольная работа №5 по теме «Многочлены. Произведение одночлена на многочлен»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сложение и вычитание многочленов, выносить общий множитель за скоб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воспроизведение информации для решения поставленной задачи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развитие способности к сотрудничеству с учителе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§11. Произведение многочленов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многочлена на многочлен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ать многочлен на многочле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составление плана действий, постановка учебной задачи на основе соотнесения того, что уже известно и освоено, и то, что ещё не известн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я применять алгоритм для решения поставленной задачи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развитие грамотной математической речи при ответе на вопро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многочлена на многочлен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ать многочлен на многочле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развитие способности видеть математическую задачу в других дисциплинах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ботать в пар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многочлена на многочлен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ать многочлен на многочле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сознание того, что освоено и что подлежит усвоению, умение внести необходимые дополнения и коррективы в план действ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формирование математической компетенции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сотрудничать с учителе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ность к самооценке своих действий, желание совершенствовать полученные ум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ожение многочлена на множители способом группировк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ожение многочлена на множители (способ группировк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понимать и использовать математические способ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сотрудничать с одноклассника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ожение многочлена на множители способом группировк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ожение многочлена на множители (способ группировк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применять и преобразовывать знакосимволические величин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ботать в больших групп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ое отношение к учению, личная ответственность за результа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ожение многочлена на множители способом группировк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ожение многочлена на множители (способ группировки). Решение текстовых задач с помощью уравн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пределение последовательности действий, адекватно реагируют на трудности, не боятся сделать ошибк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применять и преобразовывать знакосимволические величин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спределять функции и роли участ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ивность при решении математических задач, участие в созидательном процесс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Контрольная работа №6 по теме «Произведение многочленов»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ать многочлен на многочлен, разложение многочлена на множители способом группиров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воспроизводить информацию, необходимую для решения поставленной задач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сотрудничать с  одноклассника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ая ответственность за результат, сознавать свои труд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Глава</w:t>
            </w:r>
            <w:r>
              <w:rPr>
                <w:b/>
                <w:bCs/>
                <w:lang w:val="en-US" w:eastAsia="en-US"/>
              </w:rPr>
              <w:t>V</w:t>
            </w:r>
            <w:r>
              <w:rPr>
                <w:b/>
                <w:bCs/>
                <w:lang w:eastAsia="en-US"/>
              </w:rPr>
              <w:t xml:space="preserve">. Формулы сокращённого умножения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§12.Квадрат суммы и квадрат разност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ведение в квадрат суммы и разности двух выражени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азывать справедливость формул сокращенного умнож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составление плана действий, способность к волевому усилию в преодолении препятств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развитие умения правильного прочтения и примененияформу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работа в пар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ое отношение к учению, готовность и способность учащихся к саморазвити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ведение в квадрат суммы и разности двух выражени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ять формулы сокращенного умножения в преобразованиях целых выражений в многочлен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понимать и использовать математические формул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индивидуальная работа, сотрудничество с учителе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составление плана действий (алгоритма), оценивание собственных успехов в выполнении практических задан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правильно (математическим языком) читать выраж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отстаивать свою точку зрения, уважать другу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пределение последовательности действий, адекватно реагируют на трудности, не боятся сделать ошибк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знавательные: умение применять формулы для преобразования выражен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разрешение конфликтов на основе согласования позиц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ние сущности усвоения, адекватное самовосприят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ценивать собственные результаты при выполнении заданий, планировать шаги п устранению пробел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применять формулы (знакосимволические величины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ботать в пар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ое отношение к учению, готовность учащихся к преодолению трудносте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§13.Разность квадратов . Сумма и разность кубов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разности двух выражений на их сумму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азательство справедливость формулы разности квадрат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пользоваться формулами сокращенного умнож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самостоятельная деятельность, сотрудничество с учителе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разности двух выражений на их сумму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ение формула разности квадрат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составление плана действий, анализ ошибок и их коррекц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пользоваться знакосимволическими величинам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ботать в групп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ивность при решении задач, адекватная оценка других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ожение разности квадратов на множител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пользоваться знакосимволическими величинам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слушать другог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ложение разности квадратов на множители. Разложение на множители суммы и разности кубов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адекватно воспринимать указания на ошибки и  исправлять найденные ошибки, планировать шаги по устранению пробел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правильно читать математические выраж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уважать точку зрения другого, отстаивание своей пози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ивность при решении задач, формирование способности к эмоциональному восприятию математических рассужден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ожение на множители суммы и разности кубов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понимать и использовать математические средства (формулы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отвечать у доски, грамотной, математической речь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контролировать процесс и результат учебной математической деятель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Контрольная работа №7 по теме «Формулы сокращенного умножения»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ение формул сокращённого умножения, ля разложения многочленов на множител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воспроизводить информацию для решения поставленной задач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ботать самостоятельно, соблюдать дисциплину в класс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§14. Преобразование целых выражени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Преобразование целого выражения в многочлен.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бразование выражения в многочле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развитие умения понимать математические способы преобразован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сотрудничество с учителем и учащимися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ормированная учебная мотивация. Навыки конструктивного взаимодейств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Преобразование целого выражения в многочлен.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бразование выражений при решении уравн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составление плана действий, способность к волевому усилию в преодолении препятств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ение различных способов для разложения многочлена на множител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/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тверть (24 часа)</w:t>
            </w:r>
          </w:p>
        </w:tc>
        <w:tc>
          <w:tcPr>
            <w:tcW w:w="1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ение различных способов для разложения многочлена на множител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азательство тождеств в задачах на делим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адекватное реагирование на ошибки, коррекция ошибо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выполнять учебные задачи, не имеющие однозначного способа реш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сотрудничать с класс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знание общепринятых морально-этических норм. Интерес и уважение к други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ение преобразований целых выражени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азательство тождеств в задачах на делим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адекватное реагирование на ошибки, коррекция ошибо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выполнять учебные задачи, не имеющие однозначного способа реш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сотрудничать с класс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знание общепринятых морально-этических норм. Интерес и уважение к други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Контрольная работа №8 по теме «Преобразование целых выражений»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бразование выражений различными способами (формулы сокращенного умножения и др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воспроизводить информацию, необходимую для решения задач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ботать самостоятель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Глава </w:t>
            </w:r>
            <w:r>
              <w:rPr>
                <w:b/>
                <w:bCs/>
                <w:lang w:val="en-US" w:eastAsia="en-US"/>
              </w:rPr>
              <w:t>VI</w:t>
            </w:r>
            <w:r>
              <w:rPr>
                <w:b/>
                <w:bCs/>
                <w:lang w:eastAsia="en-US"/>
              </w:rPr>
              <w:t xml:space="preserve">. Системы линейных уравнений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§15. Линейные уравнения с двумя переменным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нейные уравнения с двумя переменным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, является ли пара чисел решением данного уравнения с двумя переменными. Находить путём перебора целые решения линейного уравнения с двумя переменны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учитывать ориентиры, данные учителем, при освоении нового учебного материал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станавливать причинно-следственные связи между объектам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сотрудничать с одноклассника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ичность мышления, умение распознать логически некорректные высказыв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к линейного уравнения с двумя переменным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ь график линейного уравнения с двумя переменны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ценивание собственных успехов в построении графиков, планирование шагов по устранению пробел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развитие компетенций в области ИК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ботать в групп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к линейного уравнения с двумя переменным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ь график линейного уравнения с двумя переменны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навыки самоконтроля, способность к волевым усилия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понимать и использовать математические средства (графики) для иллюстрации математической задач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слушать другого, при ответе у доски и с мес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екватное самовосприятие. Адекватная оценка других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ы линейных уравнений с двумя переменным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адекватное реагирование на трудности, не боятся сделать ошибк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устанавливать причино-следственные связи между объектам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совместная деятельность с учителем и одноклассника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лание приобретать новые знания и умения, совершенствовать имеющиес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подстановк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анализировать полученную информацию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ботать самостоятельно и в групп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ормированная учебная мотивация. Осознанность уч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подстановк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пределение плана действий, навыки само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развитие умения выстраивать алгоритм реш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отвечать у доски и с места, отстаивать свою точку др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подстановк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знавательные: умение воспроизводить по памяти алгоритм решения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организовывать учебное сотрудниче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подстановк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адекватно воспринимать указания на ошибки и исправлять найденные ошибки, оценивать собственные успехи в учебной деятельно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развитие умения применять алгорит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ботать в пар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ивность при решении задач, формирование способности к эмоциональному восприятию математических решен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сложени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ять способ сложения при решении систем линейных уравнений с двумя переменны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пределение последовательности действий, адекватно реагируют на трудности, не боятся сделать ошибк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сопоставлять методы решен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развитие умения отвечать у дос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ое отношение к учению, готовность учащихся к преодолению трудносте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сложени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ять способ сложения при решении систем линейных уравнений с двумя переменны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устанавливать причинно-следственные связи, делать вывод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спределять функции и роли участ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ние сущности усвоения, адекватная самооцен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с помощью систем уравнени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ать текстовые задачи, используя в качестве алгебраической модели систему уравн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формирование внутреннего плана действий, определение последовательности действ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способность видеть математическую задачу в жизн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взаимодействовать, находить общие способы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с помощью систем уравнени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ать текстовые задачи, используя в качестве алгебраической модели систему уравн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умение внести необходимые дополнения и коррективы в план действий в случае необходимости, навыки само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способность видеть математическую задачу в жизни, умение строить логические рассужд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формулировать, аргументировать и отстаивать своё мн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Контрольная работа №9 по теме «Решение систем линейных уравнений»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истем линейных уравнений, решение задач с помощью систе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е воспроизводить по памяти информацию, необходимую для решения поставленных задач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ботать самостоятель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вторение за курс 7 класса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Решение линейных уравнени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линейных уравн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ценивание собственных успехов в вычислительной деятельности, адекватно воспринимать указания на ошибк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формирование учебной компетенции в области математик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слушать партнера, работать в пар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ициатива и активность при решении зада, приводить примеры, контрприме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ы сокращенного умножени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ение формул сокращенного умножения, для преобразования целых выраж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адекватно воспринимать указания на ошибки и  исправлять найденные ошибки, планировать шаги по устранению пробел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развитие способности видеть актуальность решения математической задач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развитие сотрудничества с учителем и сверстника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ивность при решении задач, формирование способности к эмоциональному восприятию математических рассужден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/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истем линейных уравнени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истем линейных уравнений способом подстановки и способом слож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ценивать собственные успехи в учебной деятельности, планировать шаги по устранению пробел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развитие способности видеть математическую задачу в окружающей жизн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находить общее решение и решать конфлик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выки конструктивного взаимодействия, адекватная оценка других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ение формул сокращенного умножения, решение линейных уравнений,  систем линейных уравн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 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 умения выявлять особенности разных объект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 умение работать в группах, взаимоконтро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ое отношение к учению, готовность учащихся к преодолению трудносте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Резерв (впр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3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/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Резерв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Style12">
    <w:name w:val="НОМЕРА Знак"/>
    <w:qFormat/>
    <w:rPr>
      <w:rFonts w:ascii="Arial Narrow" w:hAnsi="Arial Narrow" w:eastAsia="Times New Roman" w:cs="Arial Narrow"/>
      <w:sz w:val="18"/>
      <w:szCs w:val="18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/>
      <w:b/>
      <w:bCs/>
      <w:i/>
      <w:iCs/>
      <w:sz w:val="28"/>
      <w:szCs w:val="28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11">
    <w:name w:val="Заголовок №1_"/>
    <w:qFormat/>
    <w:rPr>
      <w:rFonts w:ascii="Tahoma" w:hAnsi="Tahoma" w:cs="Tahoma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12">
    <w:name w:val="Основной текст + Курсив1"/>
    <w:qFormat/>
    <w:rPr>
      <w:rFonts w:ascii="MS Reference Sans Serif" w:hAnsi="MS Reference Sans Serif" w:cs="MS Reference Sans Serif"/>
      <w:i/>
      <w:iCs/>
      <w:spacing w:val="10"/>
      <w:sz w:val="15"/>
      <w:szCs w:val="1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val="en-US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1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 w:cs="Calibri"/>
    </w:rPr>
  </w:style>
  <w:style w:type="character" w:styleId="Style23">
    <w:name w:val="Тема примечания Знак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27">
    <w:name w:val="Обычный (веб)"/>
    <w:basedOn w:val="Normal"/>
    <w:qFormat/>
    <w:pPr/>
    <w:rPr/>
  </w:style>
  <w:style w:type="paragraph" w:styleId="Style28">
    <w:name w:val="НОМЕРА"/>
    <w:basedOn w:val="Style27"/>
    <w:qFormat/>
    <w:pPr>
      <w:numPr>
        <w:ilvl w:val="0"/>
        <w:numId w:val="3"/>
      </w:numPr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ahoma" w:hAnsi="Tahoma" w:eastAsia="Calibri" w:cs="Tahoma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rFonts w:eastAsia="Calibri"/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120"/>
      <w:jc w:val="center"/>
      <w:outlineLvl w:val="2"/>
    </w:pPr>
    <w:rPr>
      <w:rFonts w:eastAsia="Calibri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  <w:ind w:firstLine="280"/>
      <w:jc w:val="both"/>
    </w:pPr>
    <w:rPr>
      <w:rFonts w:eastAsia="Calibri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120"/>
      <w:ind w:firstLine="280"/>
      <w:jc w:val="both"/>
      <w:outlineLvl w:val="1"/>
    </w:pPr>
    <w:rPr>
      <w:rFonts w:eastAsia="Calibri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120" w:after="0"/>
      <w:ind w:firstLine="280"/>
      <w:jc w:val="both"/>
    </w:pPr>
    <w:rPr>
      <w:rFonts w:eastAsia="Calibri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 w:before="60" w:after="60"/>
      <w:ind w:hanging="440"/>
    </w:pPr>
    <w:rPr>
      <w:rFonts w:ascii="Calibri" w:hAnsi="Calibri" w:cs="Calibri"/>
      <w:sz w:val="21"/>
      <w:szCs w:val="21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ascii="Calibri" w:hAnsi="Calibri" w:cs="Calibri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Calibri" w:hAnsi="Calibri" w:cs="Calibri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46:00Z</dcterms:created>
  <dc:creator>User</dc:creator>
  <dc:description/>
  <cp:keywords/>
  <dc:language>en-US</dc:language>
  <cp:lastModifiedBy>Пользователь Windows</cp:lastModifiedBy>
  <cp:lastPrinted>2021-09-12T23:42:00Z</cp:lastPrinted>
  <dcterms:modified xsi:type="dcterms:W3CDTF">2021-10-09T06:48:00Z</dcterms:modified>
  <cp:revision>42</cp:revision>
  <dc:subject/>
  <dc:title/>
</cp:coreProperties>
</file>