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4" w:right="266" w:firstLine="11"/>
        <w:jc w:val="right"/>
        <w:rPr>
          <w:color w:val="000000"/>
          <w:sz w:val="22"/>
        </w:rPr>
      </w:pPr>
      <w:r>
        <w:rPr/>
        <w:t xml:space="preserve">Приложение к рабочей программе по алгебре </w:t>
      </w:r>
    </w:p>
    <w:p>
      <w:pPr>
        <w:pStyle w:val="Normal"/>
        <w:spacing w:lineRule="auto" w:line="240" w:before="0" w:after="0"/>
        <w:ind w:left="8494" w:right="266" w:firstLine="11"/>
        <w:jc w:val="right"/>
        <w:rPr>
          <w:bCs/>
        </w:rPr>
      </w:pPr>
      <w:r>
        <w:rPr>
          <w:bCs/>
        </w:rPr>
        <w:t>утверждённой приказом директора школы</w:t>
      </w:r>
    </w:p>
    <w:p>
      <w:pPr>
        <w:pStyle w:val="Normal"/>
        <w:spacing w:lineRule="auto" w:line="240" w:before="0" w:after="0"/>
        <w:ind w:left="8494" w:right="266" w:firstLine="11"/>
        <w:jc w:val="right"/>
        <w:rPr>
          <w:rFonts w:eastAsia="Calibri"/>
          <w:bCs/>
          <w:lang w:eastAsia="en-US"/>
        </w:rPr>
      </w:pPr>
      <w:r>
        <w:rPr>
          <w:bCs/>
        </w:rPr>
        <w:t xml:space="preserve">№ </w:t>
      </w:r>
      <w:r>
        <w:rPr>
          <w:bCs/>
        </w:rPr>
        <w:t>30/19 от 31.08.21г</w:t>
      </w:r>
    </w:p>
    <w:p>
      <w:pPr>
        <w:pStyle w:val="Normal"/>
        <w:spacing w:lineRule="auto" w:line="240" w:before="0" w:after="0"/>
        <w:ind w:left="12036" w:right="0" w:firstLine="708"/>
        <w:jc w:val="left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714" w:right="60" w:hanging="357"/>
        <w:rPr>
          <w:bCs/>
          <w:color w:val="000000"/>
          <w:szCs w:val="24"/>
        </w:rPr>
      </w:pPr>
      <w:r>
        <w:rPr>
          <w:bCs/>
          <w:szCs w:val="24"/>
        </w:rPr>
        <w:t>«РАССМОТРЕНО»                                              «СОГЛАСОВАНО»</w:t>
        <w:tab/>
        <w:tab/>
        <w:tab/>
        <w:tab/>
        <w:tab/>
        <w:t xml:space="preserve"> «УТВЕРЖДАЮ»</w:t>
      </w:r>
    </w:p>
    <w:p>
      <w:pPr>
        <w:pStyle w:val="Normal"/>
        <w:ind w:left="714" w:right="60" w:hanging="357"/>
        <w:rPr>
          <w:bCs/>
          <w:szCs w:val="24"/>
        </w:rPr>
      </w:pPr>
      <w:r>
        <w:rPr>
          <w:bCs/>
          <w:szCs w:val="24"/>
        </w:rPr>
        <w:t xml:space="preserve">Руководитель МО       </w:t>
        <w:tab/>
        <w:t xml:space="preserve">             </w:t>
        <w:tab/>
        <w:tab/>
        <w:t xml:space="preserve">    Зам. директора по УВР      </w:t>
        <w:tab/>
        <w:tab/>
        <w:t xml:space="preserve">                        Директор школы</w:t>
      </w:r>
    </w:p>
    <w:p>
      <w:pPr>
        <w:pStyle w:val="Normal"/>
        <w:ind w:left="714" w:right="60" w:hanging="357"/>
        <w:rPr>
          <w:bCs/>
          <w:szCs w:val="24"/>
        </w:rPr>
      </w:pPr>
      <w:r>
        <w:rPr>
          <w:bCs/>
          <w:szCs w:val="24"/>
        </w:rPr>
        <w:t>________________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"/>
        <w:ind w:left="714" w:right="60" w:hanging="357"/>
        <w:rPr>
          <w:bCs/>
          <w:szCs w:val="24"/>
        </w:rPr>
      </w:pPr>
      <w:r>
        <w:rPr>
          <w:bCs/>
          <w:szCs w:val="24"/>
        </w:rPr>
        <w:t xml:space="preserve">Непомнящих Н.С.                                                         Котенко  С.М.                                         </w:t>
        <w:tab/>
        <w:tab/>
        <w:t xml:space="preserve">Шипнякова А.В. </w:t>
      </w:r>
    </w:p>
    <w:p>
      <w:pPr>
        <w:pStyle w:val="Normal"/>
        <w:ind w:left="714" w:right="60" w:hanging="357"/>
        <w:rPr>
          <w:bCs/>
          <w:szCs w:val="24"/>
        </w:rPr>
      </w:pPr>
      <w:r>
        <w:rPr>
          <w:bCs/>
          <w:szCs w:val="24"/>
        </w:rPr>
        <w:t xml:space="preserve">Протокол №1 от ___________                            «_____» __________2021г.                                  </w:t>
        <w:tab/>
        <w:tab/>
        <w:t xml:space="preserve"> Приказ № 40 - ОД от31.08.202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лендарно-тематическое планирование уроков алгебр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ласс: 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итель: Непомнящих Н.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личество часов в неделю на первое полугодие: 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</w:t>
      </w:r>
      <w:r>
        <w:rPr>
          <w:b/>
          <w:color w:val="000000"/>
          <w:szCs w:val="24"/>
        </w:rPr>
        <w:t>на второе полугодие: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ур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ирование составлено на основе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>1. Программа: Рабочая программа. Предметная линия учебников Ю.Н.Макарычева и других. 7 – 9 классы: пособие для учителей общеобразовательных учреждений / Н.Г. Миндюк. – М.: Просвещение, 202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color w:val="000000"/>
          <w:szCs w:val="24"/>
        </w:rPr>
        <w:t>2. Учебник:</w:t>
      </w:r>
      <w:r>
        <w:rPr>
          <w:szCs w:val="24"/>
        </w:rPr>
        <w:t xml:space="preserve"> Алгебра. 9 класс:учеб. для   общеобразоват. организаций / Ю.Н. Макарычев, Н.Г. Миндюк, К.И. Нешков, С.Б. Суворова]; под. ред. С.А. Теляковского. – М.: Просвещение, 2019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1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690"/>
        <w:gridCol w:w="6"/>
        <w:gridCol w:w="2006"/>
        <w:gridCol w:w="996"/>
        <w:gridCol w:w="15"/>
        <w:gridCol w:w="13"/>
        <w:gridCol w:w="1954"/>
        <w:gridCol w:w="15"/>
        <w:gridCol w:w="13"/>
        <w:gridCol w:w="3175"/>
        <w:gridCol w:w="3179"/>
        <w:gridCol w:w="13"/>
        <w:gridCol w:w="15"/>
        <w:gridCol w:w="627"/>
        <w:gridCol w:w="1334"/>
        <w:gridCol w:w="13"/>
        <w:gridCol w:w="6"/>
        <w:gridCol w:w="9"/>
        <w:gridCol w:w="814"/>
        <w:gridCol w:w="13"/>
        <w:gridCol w:w="15"/>
        <w:gridCol w:w="14"/>
        <w:gridCol w:w="829"/>
        <w:gridCol w:w="13"/>
        <w:gridCol w:w="6"/>
        <w:gridCol w:w="9"/>
        <w:gridCol w:w="19"/>
      </w:tblGrid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урок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урока, форма урок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 результаты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40"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1 четверть (24 ч)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торение  (3 ч)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образование рациональных выражени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, комб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. Систематизация учебного материала. Взаимопроверка. 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</w:t>
              <w:tab/>
              <w:t xml:space="preserve">и символику, использовать различные языки математики (словесный, символический, графический). Умение выполнять арифметические преобразования рациональных выражений, применять их для решения учебных математических задач. 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Умение самостоятельно планировать пути достижения целей, в том числе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ые, осознанно выбирать наиболее эффективные способы решения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ценивать правильность выполнения учебной задачи,  ее объективную трудность и собственные возможности её решения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25" w:hanging="0"/>
              <w:rPr/>
            </w:pPr>
            <w:r>
              <w:rPr>
                <w:sz w:val="20"/>
                <w:szCs w:val="20"/>
              </w:rPr>
              <w:t xml:space="preserve">Умение соотносить свои действия планируемыми результатами, осуществлять контроль своей деятельности процессе достижения результата, определять способы действий в рамках предложенных условий требований, корректировать свои действия соответствии изменяющейся ситуацией.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1.0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образование выражений, содержащих квадратные корн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, комб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3.0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квадратных уравнени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, комби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6.0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вадратичная функция (19 ч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ункции и их </w:t>
            </w:r>
          </w:p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свойства. -5ч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З,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функции, заданной формулой, а также двумя и тремя формулами. Описывать свойства функций на основе их графического представления.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графики реальных зависимостей. Показывать схематически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29" w:hanging="0"/>
              <w:rPr/>
            </w:pPr>
            <w:r>
              <w:rPr>
                <w:sz w:val="20"/>
                <w:szCs w:val="20"/>
              </w:rPr>
              <w:t>- уметь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. - владеть базовыми понятийным аппаратом: иметь представление о числе, дроби, процентах, об основных геометрических объектах, формировать представления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ind w:left="148" w:right="1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sz w:val="20"/>
                <w:szCs w:val="20"/>
              </w:rPr>
              <w:t xml:space="preserve"> факты и явления; </w:t>
            </w: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математические модели;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, диаграмму и пр.); </w:t>
            </w:r>
            <w:r>
              <w:rPr>
                <w:i/>
                <w:sz w:val="20"/>
                <w:szCs w:val="20"/>
              </w:rPr>
              <w:t>вычитывать</w:t>
            </w:r>
            <w:r>
              <w:rPr>
                <w:sz w:val="20"/>
                <w:szCs w:val="20"/>
              </w:rPr>
              <w:t xml:space="preserve"> все уровни текстовой информации; </w:t>
            </w:r>
            <w:r>
              <w:rPr>
                <w:i/>
                <w:sz w:val="20"/>
                <w:szCs w:val="20"/>
              </w:rPr>
              <w:t>уметь определять</w:t>
            </w:r>
            <w:r>
              <w:rPr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; понимая позицию другого человека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</w:t>
              <w:tab/>
              <w:t xml:space="preserve">чтения (изучающее, просмотровое, ознакомительное, поисковое), приёмы слушания; самому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икт как инструмент для достижения своих целей. Уметь выбирать адекватные задаче инструментальные программно-аппаратные средства и сервисы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ind w:left="40" w:right="48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</w:t>
              <w:tab/>
              <w:t xml:space="preserve">и формулировать учебную проблему, определять </w:t>
              <w:tab/>
              <w:t xml:space="preserve">цель учебной </w:t>
              <w:tab/>
              <w:t xml:space="preserve">деятельности, выбирать тему проекта; 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right" w:pos="1958" w:leader="none"/>
              </w:tabs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ind w:left="2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ind w:left="2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ind w:left="2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ind w:left="2" w:right="0" w:hanging="7"/>
              <w:jc w:val="center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" w:right="1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right" w:pos="1958" w:leader="none"/>
              </w:tabs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вадратный трехчлен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, комбинированн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center" w:pos="1814" w:leader="none"/>
              </w:tabs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вадратичная функция и ее график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, комбинированн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.1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ходная 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1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392" w:leader="none"/>
                <w:tab w:val="center" w:pos="1814" w:leader="none"/>
              </w:tabs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ценивать </w:t>
              <w:tab/>
              <w:t xml:space="preserve">её достоверность; понимая позицию другого человека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 различные виды чтения (изучающее, просмотровое, ознакомительное,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06.1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9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пенная функция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ень n-й степен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ОНЗ,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инированный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186" w:hanging="0"/>
              <w:jc w:val="left"/>
              <w:rPr/>
            </w:pPr>
            <w:r>
              <w:rPr>
                <w:sz w:val="20"/>
                <w:szCs w:val="20"/>
              </w:rPr>
              <w:t xml:space="preserve">статических закономерностях в реальном мире и различных способах их изучения. уметь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. 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48" w:right="1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ind w:left="148" w:right="12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sz w:val="20"/>
                <w:szCs w:val="20"/>
              </w:rPr>
              <w:t xml:space="preserve"> факты и явления; </w:t>
            </w: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математические модели;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, диаграмму и пр.); </w:t>
            </w:r>
            <w:r>
              <w:rPr>
                <w:i/>
                <w:sz w:val="20"/>
                <w:szCs w:val="20"/>
              </w:rPr>
              <w:t>вычитывать</w:t>
            </w:r>
            <w:r>
              <w:rPr>
                <w:sz w:val="20"/>
                <w:szCs w:val="20"/>
              </w:rPr>
              <w:t xml:space="preserve"> все уровни текстовой информации; </w:t>
            </w:r>
            <w:r>
              <w:rPr>
                <w:i/>
                <w:sz w:val="20"/>
                <w:szCs w:val="20"/>
              </w:rPr>
              <w:t>уметь определять</w:t>
            </w:r>
            <w:r>
              <w:rPr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; понимая позицию другого человека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</w:t>
              <w:tab/>
              <w:t xml:space="preserve">чтения (изучающее, просмотровое, ознакомительное, поисковое), приёмы слушания; самому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икт как инструмент для достижения своих целей. Уметь выбирать адекватные задаче инструментальные программно-аппаратные средства и сервисы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ind w:left="40" w:right="48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</w:t>
              <w:tab/>
              <w:t xml:space="preserve">и формулировать учебную проблему, определять </w:t>
              <w:tab/>
              <w:t xml:space="preserve">цель учебной </w:t>
              <w:tab/>
              <w:t>деятельности, выбирать тему проекта;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пенная функция. Корень n-й степен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КПЗ, комбинированны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пенная функция. Корень n-й степен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ПЗ, комбинированный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Контрольная работа № 2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ОКЗ, к/р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уметь пользоваться изученными математическими формулами. - знать основные способы представления и анализа статистических данных; уметь решать задачи с помощью перебора всех </w:t>
              <w:tab/>
              <w:t>возможных вариантов. - уметь применять изученные понятия, результаты и методы при решении задач  из различных разделов курса, в том числе задач, не сводящихся к непосредственному применению известных алгоритмов</w:t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5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равнения и неравенства с одной переменной (16 ч)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одной переменно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ОНЗ, комбинированны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уравнения третьей и четве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неравенства второй степени, используя графические представления. Использовать метод интервалов для решения несложных рациональных неравенств. 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- уметь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. - владеть базовыми понятийным аппаратом: иметь представление о числе, дроби, процентах, об основных геометрических объектах , формировать представления о статических закономерностях в реальном мире и различных способах их изучения. - уметь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ользоваться изученными математическими формулами. - знать основные способы представления и анализа статистических данных; - уметь решать задачи с помощью перебора всех возможных вариантов. - уметь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" w:right="55" w:firstLine="283"/>
              <w:jc w:val="left"/>
              <w:rPr/>
            </w:pPr>
            <w:r>
              <w:rPr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sz w:val="20"/>
                <w:szCs w:val="20"/>
              </w:rPr>
              <w:t xml:space="preserve"> факты и явл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" w:right="55" w:firstLine="283"/>
              <w:jc w:val="left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сериацию и классификацию, самостоятельно выбирая основания и критерии для указанных логических </w:t>
              <w:tab/>
              <w:t xml:space="preserve">операций; строить классификацию путём дихотомического деления </w:t>
              <w:tab/>
              <w:t xml:space="preserve">(на </w:t>
              <w:tab/>
              <w:t xml:space="preserve">основе отрицания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" w:right="55" w:firstLine="283"/>
              <w:jc w:val="left"/>
              <w:rPr/>
            </w:pP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" w:right="55" w:firstLine="283"/>
              <w:jc w:val="left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математические модел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" w:right="55" w:firstLine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, диаграмму и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" w:right="55" w:firstLine="283"/>
              <w:jc w:val="left"/>
              <w:rPr/>
            </w:pPr>
            <w:r>
              <w:rPr>
                <w:i/>
                <w:sz w:val="20"/>
                <w:szCs w:val="20"/>
              </w:rPr>
              <w:t>вычитывать</w:t>
            </w:r>
            <w:r>
              <w:rPr>
                <w:sz w:val="20"/>
                <w:szCs w:val="20"/>
              </w:rPr>
              <w:t xml:space="preserve"> все уровни текстовой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i/>
                <w:sz w:val="20"/>
                <w:szCs w:val="20"/>
              </w:rPr>
              <w:t>уметь определять</w:t>
            </w:r>
            <w:r>
              <w:rPr>
                <w:sz w:val="20"/>
                <w:szCs w:val="20"/>
              </w:rPr>
              <w:t xml:space="preserve"> возможные </w:t>
              <w:tab/>
              <w:t xml:space="preserve">источники необходимых сведений, производить </w:t>
              <w:tab/>
              <w:t xml:space="preserve">поиск информации,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ценивать её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ерность;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ind w:left="40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бнаруживать</w:t>
            </w:r>
            <w:r>
              <w:rPr>
                <w:sz w:val="20"/>
                <w:szCs w:val="20"/>
              </w:rPr>
              <w:t xml:space="preserve"> и формулировать учебную проблему, определять </w:t>
              <w:tab/>
              <w:t xml:space="preserve">цель учебной </w:t>
              <w:tab/>
              <w:t xml:space="preserve">деятельности, выбирать тему проек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0" w:right="57" w:firstLine="283"/>
              <w:jc w:val="left"/>
              <w:rPr/>
            </w:pP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0" w:right="57" w:firstLine="283"/>
              <w:jc w:val="left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о или в группе) план решения проблемы (выполнения проекта); 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на основе общечеловеческих и российских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ей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значные </w:t>
              <w:tab/>
              <w:t xml:space="preserve">и неоднозначные поступки. </w:t>
            </w:r>
          </w:p>
          <w:p>
            <w:pPr>
              <w:pStyle w:val="Normal"/>
              <w:spacing w:lineRule="auto" w:line="240" w:before="0" w:after="0"/>
              <w:ind w:left="40"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азрешать </w:t>
            </w:r>
          </w:p>
          <w:p>
            <w:pPr>
              <w:pStyle w:val="Normal"/>
              <w:spacing w:lineRule="auto" w:line="240" w:before="0" w:after="0"/>
              <w:ind w:left="40" w:righ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ные противоречия - объяснять оценки поступков с позиции общечеловеческих и российских гражданских ценностей </w:t>
            </w:r>
          </w:p>
          <w:p>
            <w:pPr>
              <w:pStyle w:val="Normal"/>
              <w:spacing w:lineRule="auto" w:line="240" w:before="0" w:after="0"/>
              <w:ind w:left="40"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яться в жизненных ценностях и поступать в соответствии с ними, отвечая за свои поступки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2 четверть (24 часа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10"/>
              <w:jc w:val="center"/>
              <w:rPr/>
            </w:pPr>
            <w:r>
              <w:rPr>
                <w:sz w:val="20"/>
                <w:szCs w:val="20"/>
              </w:rPr>
              <w:t>25/30</w:t>
            </w:r>
          </w:p>
          <w:p>
            <w:pPr>
              <w:pStyle w:val="Normal"/>
              <w:spacing w:lineRule="auto" w:line="240" w:before="0" w:after="0"/>
              <w:ind w:left="62" w:righ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одной переменно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УКПЗ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Контрольная работа № 3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ОКЗ, к/р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.1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/>
            </w:pPr>
            <w:r>
              <w:rPr>
                <w:sz w:val="20"/>
                <w:szCs w:val="20"/>
              </w:rPr>
              <w:t>32/37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равенства с одной переменно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НЗ, комбинирова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3.1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Контрольная работа № 4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ОКЗ, к/р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6.1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40" w:right="6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равнения и неравенства с двумя переменными (16 ч)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ОНЗ,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124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уравнений с двумя переменными в простейших случаях, когда графиком является прямая, парабола, окружность. Использовать их для графического решения систем уравнений с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40" w:right="122" w:hanging="0"/>
              <w:rPr/>
            </w:pPr>
            <w:r>
              <w:rPr>
                <w:sz w:val="20"/>
                <w:szCs w:val="20"/>
              </w:rPr>
              <w:t xml:space="preserve">- уметь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</w:t>
              <w:tab/>
              <w:t xml:space="preserve">и символику, использовать различные языки математики (словесный, символический, графический), развития способности обосновывать суждения, проводить представления и анализа статистических данных; уметь решать задачи </w:t>
              <w:tab/>
              <w:t xml:space="preserve">с помощью перебора всех возможных вариантов. - уметь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" w:right="57" w:firstLine="283"/>
              <w:jc w:val="left"/>
              <w:rPr/>
            </w:pPr>
            <w:r>
              <w:rPr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sz w:val="20"/>
                <w:szCs w:val="20"/>
              </w:rPr>
              <w:t xml:space="preserve"> факты и явления; </w:t>
            </w:r>
          </w:p>
          <w:p>
            <w:pPr>
              <w:pStyle w:val="Normal"/>
              <w:spacing w:lineRule="auto" w:line="240" w:before="0" w:after="0"/>
              <w:ind w:left="40" w:right="57" w:hanging="0"/>
              <w:jc w:val="left"/>
              <w:rPr/>
            </w:pPr>
            <w:r>
              <w:rPr>
                <w:i/>
                <w:sz w:val="20"/>
                <w:szCs w:val="20"/>
              </w:rPr>
              <w:t>-осуществлять</w:t>
            </w:r>
            <w:r>
              <w:rPr>
                <w:sz w:val="20"/>
                <w:szCs w:val="20"/>
              </w:rPr>
              <w:t xml:space="preserve"> сравнение, сериацию и классификацию, самостоятельно выбирая основания и критерии для указанных логических </w:t>
              <w:tab/>
              <w:t xml:space="preserve">операций; строить классификацию путём дихотомического деления </w:t>
              <w:tab/>
              <w:t xml:space="preserve">(на основе отрицания); </w:t>
            </w:r>
          </w:p>
          <w:p>
            <w:pPr>
              <w:pStyle w:val="Normal"/>
              <w:spacing w:lineRule="auto" w:line="240" w:before="0" w:after="0"/>
              <w:ind w:left="40" w:right="57" w:hanging="10"/>
              <w:jc w:val="left"/>
              <w:rPr/>
            </w:pPr>
            <w:r>
              <w:rPr>
                <w:i/>
                <w:sz w:val="20"/>
                <w:szCs w:val="20"/>
              </w:rPr>
              <w:t>-строить</w:t>
            </w:r>
            <w:r>
              <w:rPr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 </w:t>
            </w:r>
          </w:p>
          <w:p>
            <w:pPr>
              <w:pStyle w:val="Normal"/>
              <w:spacing w:lineRule="auto" w:line="240" w:before="0" w:after="0"/>
              <w:ind w:left="40" w:right="57" w:hanging="10"/>
              <w:jc w:val="left"/>
              <w:rPr/>
            </w:pPr>
            <w:r>
              <w:rPr>
                <w:i/>
                <w:sz w:val="20"/>
                <w:szCs w:val="20"/>
              </w:rPr>
              <w:t>-создавать</w:t>
            </w:r>
            <w:r>
              <w:rPr>
                <w:sz w:val="20"/>
                <w:szCs w:val="20"/>
              </w:rPr>
              <w:t xml:space="preserve"> математические модели; </w:t>
            </w:r>
          </w:p>
          <w:p>
            <w:pPr>
              <w:pStyle w:val="Normal"/>
              <w:spacing w:lineRule="auto" w:line="240" w:before="0" w:after="0"/>
              <w:ind w:left="40" w:right="57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)</w:t>
            </w:r>
          </w:p>
          <w:p>
            <w:pPr>
              <w:pStyle w:val="Normal"/>
              <w:spacing w:lineRule="auto" w:line="240" w:before="0" w:after="0"/>
              <w:ind w:left="40" w:right="57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right="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  <w:tab/>
              <w:t xml:space="preserve">на основе общечеловеческих и </w:t>
              <w:tab/>
              <w:t xml:space="preserve">российских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ей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значные </w:t>
              <w:tab/>
              <w:t xml:space="preserve">и неоднозначные поступки. </w:t>
            </w:r>
          </w:p>
          <w:p>
            <w:pPr>
              <w:pStyle w:val="Normal"/>
              <w:spacing w:lineRule="auto" w:line="240" w:before="0" w:after="0"/>
              <w:ind w:left="40" w:right="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азрешать </w:t>
            </w:r>
          </w:p>
          <w:p>
            <w:pPr>
              <w:pStyle w:val="Normal"/>
              <w:spacing w:lineRule="auto" w:line="240" w:before="0" w:after="0"/>
              <w:ind w:left="40" w:right="172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ные противоречия - объяснять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8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ПЗ, 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36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ОКЗ, к/р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КПЗ, комбинирован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124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я переменными. Решать способом подстановки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left="40" w:right="56" w:hanging="0"/>
              <w:jc w:val="left"/>
              <w:rPr/>
            </w:pPr>
            <w:r>
              <w:rPr>
                <w:sz w:val="20"/>
                <w:szCs w:val="20"/>
              </w:rPr>
              <w:t xml:space="preserve">-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</w:t>
              <w:tab/>
              <w:t xml:space="preserve">группе (определять общие </w:t>
              <w:tab/>
              <w:t xml:space="preserve">цели, договариваться друг с другом и т.д.); </w:t>
            </w:r>
          </w:p>
          <w:p>
            <w:pPr>
              <w:pStyle w:val="Normal"/>
              <w:spacing w:lineRule="auto" w:line="240" w:before="0" w:after="0"/>
              <w:ind w:left="40" w:right="56" w:hanging="10"/>
              <w:jc w:val="left"/>
              <w:rPr/>
            </w:pPr>
            <w:r>
              <w:rPr>
                <w:sz w:val="20"/>
                <w:szCs w:val="20"/>
              </w:rPr>
              <w:t xml:space="preserve">-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 xml:space="preserve">в дискусс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винуть</w:t>
            </w:r>
            <w:r>
              <w:rPr>
                <w:sz w:val="20"/>
                <w:szCs w:val="20"/>
              </w:rPr>
              <w:t xml:space="preserve"> контраргументы; </w:t>
            </w:r>
          </w:p>
          <w:p>
            <w:pPr>
              <w:pStyle w:val="Normal"/>
              <w:spacing w:lineRule="auto" w:line="240" w:before="0" w:after="0"/>
              <w:ind w:left="40" w:right="56" w:hanging="10"/>
              <w:jc w:val="left"/>
              <w:rPr/>
            </w:pPr>
            <w:r>
              <w:rPr>
                <w:sz w:val="20"/>
                <w:szCs w:val="20"/>
              </w:rPr>
              <w:t xml:space="preserve">-учиться </w:t>
            </w:r>
            <w:r>
              <w:rPr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с достоинством </w:t>
            </w:r>
            <w:r>
              <w:rPr>
                <w:i/>
                <w:sz w:val="20"/>
                <w:szCs w:val="20"/>
              </w:rPr>
              <w:t>признавать</w:t>
            </w:r>
            <w:r>
              <w:rPr>
                <w:sz w:val="20"/>
                <w:szCs w:val="20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pacing w:lineRule="auto" w:line="240" w:before="0" w:after="0"/>
              <w:ind w:left="4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п.). Преобразовывать информацию из одного вида в другой (таблицу в текст, диаграмму и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i/>
                <w:sz w:val="20"/>
                <w:szCs w:val="20"/>
              </w:rPr>
              <w:t>вычитывать</w:t>
            </w:r>
            <w:r>
              <w:rPr>
                <w:sz w:val="20"/>
                <w:szCs w:val="20"/>
              </w:rPr>
              <w:t xml:space="preserve"> все уровни текстовой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i/>
                <w:sz w:val="20"/>
                <w:szCs w:val="20"/>
              </w:rPr>
              <w:t>уметь определять</w:t>
            </w:r>
            <w:r>
              <w:rPr>
                <w:sz w:val="20"/>
                <w:szCs w:val="20"/>
              </w:rPr>
              <w:t xml:space="preserve"> возможные </w:t>
              <w:tab/>
              <w:t xml:space="preserve">источники необходимых сведений, производить </w:t>
              <w:tab/>
              <w:t xml:space="preserve">поиск информации,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ценивать её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ер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sz w:val="20"/>
                <w:szCs w:val="20"/>
              </w:rPr>
              <w:t xml:space="preserve">понимая позицию другого человека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 или созданных им текстах: мнение (точку зрения), доказательство (аргументы), факты; гипотезы, аксиомы, теории. Для этого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использовать различные виды </w:t>
              <w:tab/>
              <w:t xml:space="preserve">чтения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учающее, просмотровое, ознакомительное,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е), </w:t>
              <w:tab/>
              <w:t xml:space="preserve">приёмы слуш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sz w:val="20"/>
                <w:szCs w:val="20"/>
              </w:rPr>
              <w:t xml:space="preserve">самому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i/>
                <w:sz w:val="20"/>
                <w:szCs w:val="20"/>
              </w:rPr>
              <w:t>- 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КТ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ind w:left="40" w:right="57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</w:t>
            </w:r>
          </w:p>
          <w:p>
            <w:pPr>
              <w:pStyle w:val="Normal"/>
              <w:spacing w:lineRule="auto" w:line="240" w:before="0" w:after="0"/>
              <w:ind w:left="40" w:right="57" w:hanging="0"/>
              <w:jc w:val="left"/>
              <w:rPr/>
            </w:pP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формулировать учебную проблему, определять цель учебной деятельности, выбирать тему проекта; </w:t>
            </w:r>
          </w:p>
          <w:p>
            <w:pPr>
              <w:pStyle w:val="Normal"/>
              <w:spacing w:lineRule="auto" w:line="240" w:before="0" w:after="0"/>
              <w:ind w:left="40" w:right="57" w:hanging="10"/>
              <w:jc w:val="left"/>
              <w:rPr/>
            </w:pPr>
            <w:r>
              <w:rPr>
                <w:i/>
                <w:sz w:val="20"/>
                <w:szCs w:val="20"/>
              </w:rPr>
              <w:t>-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(и интерпретировать в случае необходим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ечный результат, </w:t>
            </w:r>
            <w:r>
              <w:rPr>
                <w:i/>
                <w:sz w:val="20"/>
                <w:szCs w:val="20"/>
              </w:rPr>
              <w:t>-составл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5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о или в группе) план решения проблемы (выполнения проекта); </w:t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40" w:right="172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поступков с позиции общечеловеческих и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ПЗ, комбинирован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двух уравнений с двумя переменными, в которых одно уравнение первой степени, а другое – второй степени. </w:t>
            </w:r>
          </w:p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40" w:right="1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х гражданских ценностей </w:t>
            </w:r>
          </w:p>
          <w:p>
            <w:pPr>
              <w:pStyle w:val="Normal"/>
              <w:spacing w:lineRule="auto" w:line="240" w:before="0" w:after="0"/>
              <w:ind w:left="40" w:right="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яться в жизненных ценностях и поступать в соответствии с ними, отвечая за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и поступки </w:t>
            </w:r>
          </w:p>
          <w:p>
            <w:pPr>
              <w:pStyle w:val="Normal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17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КПЗ, комбинирова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ПЗ, комбин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КПЗ, комби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.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ер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3 четверть (30 час)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sz w:val="20"/>
                <w:szCs w:val="20"/>
              </w:rPr>
              <w:t>49/54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я с двумя переменными и их системы.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ПЗ, комбинированный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5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рифметическая и геометрическая прогрессии (15 ч)</w:t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/>
            </w:pPr>
            <w:r>
              <w:rPr>
                <w:szCs w:val="24"/>
              </w:rPr>
              <w:t>56/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7 ч</w:t>
            </w:r>
            <w:r>
              <w:rPr>
                <w:szCs w:val="24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рифметическая прогрессия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НЗ, комбин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28" w:hanging="0"/>
              <w:jc w:val="left"/>
              <w:rPr/>
            </w:pPr>
            <w:r>
              <w:rPr>
                <w:sz w:val="20"/>
                <w:szCs w:val="20"/>
              </w:rPr>
              <w:t xml:space="preserve">Применение индексных обозначений для членов последовательностей. Приведение примеров задания последовательностей формулой n-го члена и рекурретной формулой. Выводить формулы n-го члена арифметической прогрессии и геометрической прогрессии, суммы первых n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ботать с математическим текстом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уктурирование, извлечение необходимой информации),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 и грамотно выражать </w:t>
              <w:tab/>
              <w:t xml:space="preserve">свои мысли в устной и письменной </w:t>
              <w:tab/>
              <w:t xml:space="preserve">речи, применяя </w:t>
            </w:r>
          </w:p>
          <w:p>
            <w:pPr>
              <w:pStyle w:val="Normal"/>
              <w:spacing w:lineRule="auto" w:line="240" w:before="0" w:after="0"/>
              <w:ind w:left="40" w:right="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ую терминологию и символику, использовать различные языки математики (словесный, символически Решать задачи на сложные проценты, используя при необходимости калькулятор  </w:t>
            </w:r>
          </w:p>
          <w:p>
            <w:pPr>
              <w:pStyle w:val="Normal"/>
              <w:spacing w:lineRule="auto" w:line="240" w:before="0" w:after="0"/>
              <w:ind w:left="40" w:right="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), развития способности обосновывать суждения, проводить классификацию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базовыми понятийным аппаратом: иметь представление о числе, </w:t>
              <w:tab/>
              <w:t xml:space="preserve">дроби, процентах, об основных геометрических объектах, формировать представления </w:t>
              <w:tab/>
              <w:t xml:space="preserve">о статических закономерностях в реальном мире и различных способах их изучения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rPr/>
            </w:pPr>
            <w:r>
              <w:rPr>
                <w:sz w:val="20"/>
                <w:szCs w:val="20"/>
              </w:rPr>
              <w:t xml:space="preserve">-уметь выполнять арифметические преобразования рациональных выражений, применять их для решения учебных математических задач и задач, возникающих </w:t>
              <w:tab/>
              <w:t>в смежных учебных предметах. Уметь пользоваться изученными математическими формулами. - знать основные способы представления и анализа статистических данных; уметь решать задачи с помощью перебора всех возможных вариантов. - уметь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" w:right="55" w:firstLine="283"/>
              <w:jc w:val="left"/>
              <w:rPr/>
            </w:pPr>
            <w:r>
              <w:rPr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sz w:val="20"/>
                <w:szCs w:val="20"/>
              </w:rPr>
              <w:t xml:space="preserve"> факты и явл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" w:right="55" w:firstLine="283"/>
              <w:jc w:val="left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сериацию и классификацию, самостоятельно выбирая основания и критерии для указанных логических </w:t>
              <w:tab/>
              <w:t xml:space="preserve">операций; строить классификацию путём дихотомического деления </w:t>
              <w:tab/>
              <w:t xml:space="preserve">(на </w:t>
              <w:tab/>
              <w:t xml:space="preserve">основе отрицания);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облюдать информационную гигиену </w:t>
              <w:tab/>
              <w:t xml:space="preserve">и </w:t>
              <w:tab/>
              <w:t xml:space="preserve">правила информационной безопасности; </w:t>
            </w:r>
          </w:p>
          <w:p>
            <w:pPr>
              <w:pStyle w:val="Normal"/>
              <w:spacing w:lineRule="auto" w:line="240" w:before="0" w:after="0"/>
              <w:ind w:left="40" w:right="0" w:firstLine="283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4" w:leader="none"/>
                <w:tab w:val="center" w:pos="1846" w:leader="none"/>
              </w:tabs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компьютерные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е </w:t>
            </w:r>
          </w:p>
          <w:p>
            <w:pPr>
              <w:pStyle w:val="Normal"/>
              <w:spacing w:lineRule="auto" w:line="240" w:before="0" w:after="0"/>
              <w:ind w:left="4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как инструмент для достижения своих целей. Уметь выбирать адекватные задаче инструментальные программно-аппаратные средства и сервисы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" w:right="57" w:firstLine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ind w:left="40" w:right="48" w:hanging="0"/>
              <w:jc w:val="left"/>
              <w:rPr/>
            </w:pP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</w:t>
              <w:tab/>
              <w:t xml:space="preserve">и формулировать учебную </w:t>
              <w:tab/>
              <w:t xml:space="preserve">проблему, определять </w:t>
              <w:tab/>
              <w:t xml:space="preserve">цель учебной </w:t>
              <w:tab/>
              <w:t xml:space="preserve">деятельности, выбирать тему проек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" w:right="57" w:firstLine="283"/>
              <w:jc w:val="left"/>
              <w:rPr/>
            </w:pP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(и интерпретировать в случае необходим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ечный результат, выбирать средства достижения цели из предложенных, а также искать </w:t>
              <w:tab/>
              <w:t xml:space="preserve">их самостоятельно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" w:right="57" w:firstLine="283"/>
              <w:jc w:val="left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о или в группе) план решения проблемы (выполнения проекта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" w:right="55" w:firstLine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ind w:left="40" w:right="56" w:hanging="0"/>
              <w:jc w:val="left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</w:t>
              <w:tab/>
              <w:t xml:space="preserve">группе </w:t>
              <w:tab/>
              <w:t xml:space="preserve">(определять общие </w:t>
              <w:tab/>
              <w:t xml:space="preserve">цели, договариваться друг с другом и т.д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" w:right="56" w:firstLine="283"/>
              <w:jc w:val="left"/>
              <w:rPr/>
            </w:pPr>
            <w:r>
              <w:rPr>
                <w:sz w:val="20"/>
                <w:szCs w:val="20"/>
              </w:rPr>
              <w:t xml:space="preserve">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 xml:space="preserve">, подтверждая их фактами; 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0"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  <w:tab/>
              <w:t xml:space="preserve">на основе общечеловеческих и </w:t>
              <w:tab/>
              <w:t xml:space="preserve">российских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ей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значные </w:t>
              <w:tab/>
              <w:t xml:space="preserve">и неоднозначные поступк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0"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азрешать </w:t>
            </w:r>
          </w:p>
          <w:p>
            <w:pPr>
              <w:pStyle w:val="Normal"/>
              <w:spacing w:lineRule="auto" w:line="240" w:before="0" w:after="0"/>
              <w:ind w:left="40" w:righ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ные противоречия - объяснять оценки поступков с позиции общечеловеческих и российских гражданских ценностей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яться в жизненных связей; </w:t>
            </w:r>
          </w:p>
          <w:p>
            <w:pPr>
              <w:pStyle w:val="Normal"/>
              <w:spacing w:lineRule="auto" w:line="240" w:before="0" w:after="0"/>
              <w:ind w:left="40" w:right="59" w:hanging="10"/>
              <w:jc w:val="left"/>
              <w:rPr/>
            </w:pPr>
            <w:r>
              <w:rPr>
                <w:i/>
                <w:sz w:val="20"/>
                <w:szCs w:val="20"/>
              </w:rPr>
              <w:t>-создавать</w:t>
            </w:r>
            <w:r>
              <w:rPr>
                <w:sz w:val="20"/>
                <w:szCs w:val="20"/>
              </w:rPr>
              <w:t xml:space="preserve"> математические модели; </w:t>
            </w:r>
          </w:p>
          <w:p>
            <w:pPr>
              <w:pStyle w:val="Normal"/>
              <w:spacing w:lineRule="auto" w:line="240" w:before="0" w:after="0"/>
              <w:ind w:left="40"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9.0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 6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ОКЗ, к/р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10"/>
              <w:jc w:val="center"/>
              <w:rPr/>
            </w:pPr>
            <w:r>
              <w:rPr>
                <w:szCs w:val="24"/>
              </w:rPr>
              <w:t>64/</w:t>
            </w:r>
          </w:p>
          <w:p>
            <w:pPr>
              <w:pStyle w:val="Normal"/>
              <w:spacing w:lineRule="auto" w:line="240" w:before="0" w:after="0"/>
              <w:ind w:left="62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62" w:right="0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 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метрическая прогресс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ОНЗ, </w:t>
            </w:r>
          </w:p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2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7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р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5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лементы комбинаторики и теории вероятностей (11 ч)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/>
            </w:pPr>
            <w:r>
              <w:rPr>
                <w:szCs w:val="24"/>
              </w:rPr>
              <w:t>71/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 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ы комбинатор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НЗ, ком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а комбинаторного умножения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задачи на вычисление числа рестановок, размещения, сочетания и применение соответствующих формул.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ботать с математическим текстом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уктурирование, извлечение необходимой информации), точно и грамотно выражать </w:t>
              <w:tab/>
              <w:t xml:space="preserve">свои мысли в устной и письменной </w:t>
              <w:tab/>
              <w:t xml:space="preserve">речи, применяя математическую терминологию </w:t>
              <w:tab/>
              <w:t>и случайного события с помощью частоты, установленной опытным путем. Нахождение вероятности случайного события на основе классического определения вероятности. Приведение примеров достоверных и невозможных событий. символику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sz w:val="20"/>
                <w:szCs w:val="20"/>
              </w:rPr>
              <w:t xml:space="preserve"> факты и явления;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сериацию и классификацию, самостоятельно выбирая основания и критерии для указанных логических </w:t>
              <w:tab/>
              <w:t xml:space="preserve">операций; строить классификацию путём дихотомического деления </w:t>
              <w:tab/>
              <w:t xml:space="preserve">(на </w:t>
              <w:tab/>
              <w:t xml:space="preserve">основе отрицания);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знакомительное, поисковое), </w:t>
              <w:tab/>
              <w:t xml:space="preserve">приёмы слушания; самому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4" w:leader="none"/>
                <w:tab w:val="center" w:pos="1846" w:leader="none"/>
              </w:tabs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компьютерные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егулятивные УУД </w:t>
            </w: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</w:t>
              <w:tab/>
              <w:t xml:space="preserve">и формулировать учебную проблему, определять цель учебной деятельности, выбирать тему проекта; </w:t>
            </w: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(и интерпретировать в случае необходим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ечный результат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на основе бщечеловеческих и российских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ей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значные инеоднозначные поступки. </w:t>
            </w:r>
          </w:p>
          <w:p>
            <w:pPr>
              <w:pStyle w:val="Normal"/>
              <w:spacing w:lineRule="auto" w:line="240" w:before="0" w:after="0"/>
              <w:ind w:left="40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азрешать </w:t>
            </w:r>
          </w:p>
          <w:p>
            <w:pPr>
              <w:pStyle w:val="Normal"/>
              <w:spacing w:lineRule="auto" w:line="240" w:before="0" w:after="0"/>
              <w:ind w:left="40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ные противоречия </w:t>
            </w:r>
          </w:p>
          <w:p>
            <w:pPr>
              <w:pStyle w:val="Normal"/>
              <w:spacing w:lineRule="auto" w:line="240" w:before="0" w:after="0"/>
              <w:ind w:left="40" w:righ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/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ерв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7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4 четверть (24 часа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Элементы комбинатор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ПЗ, комб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  <w:tab/>
              <w:t xml:space="preserve">и </w:t>
              <w:tab/>
              <w:t xml:space="preserve">задач, возникающих </w:t>
              <w:tab/>
              <w:t xml:space="preserve">в смежных учебных предметах. </w:t>
            </w:r>
          </w:p>
          <w:p>
            <w:pPr>
              <w:pStyle w:val="Normal"/>
              <w:tabs>
                <w:tab w:val="clear" w:pos="708"/>
                <w:tab w:val="center" w:pos="33" w:leader="none"/>
                <w:tab w:val="center" w:pos="1436" w:leader="none"/>
              </w:tabs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-уметь пользоваться изученными математическими формулами. - знать основные способы представления и анализа статистических </w:t>
            </w:r>
          </w:p>
          <w:p>
            <w:pPr>
              <w:pStyle w:val="Normal"/>
              <w:spacing w:lineRule="auto" w:line="240" w:before="0" w:after="0"/>
              <w:ind w:left="40" w:right="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х; уметь решать задачи </w:t>
              <w:tab/>
              <w:t>с помощью перебора всех возможных вариантов. - уметь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" w:right="56" w:firstLine="12"/>
              <w:jc w:val="left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</w:t>
              <w:tab/>
              <w:t xml:space="preserve">группе </w:t>
              <w:tab/>
              <w:t xml:space="preserve">(определять общие </w:t>
              <w:tab/>
              <w:t xml:space="preserve">цели, договариваться друг с другом и т.д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" w:right="56" w:firstLine="12"/>
              <w:jc w:val="left"/>
              <w:rPr/>
            </w:pPr>
            <w:r>
              <w:rPr>
                <w:sz w:val="20"/>
                <w:szCs w:val="20"/>
              </w:rPr>
              <w:t xml:space="preserve">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 xml:space="preserve">, подтверждая их </w:t>
            </w:r>
          </w:p>
          <w:p>
            <w:pPr>
              <w:pStyle w:val="Normal"/>
              <w:spacing w:lineRule="auto" w:line="240" w:before="0" w:after="0"/>
              <w:ind w:left="40" w:right="0"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а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" w:right="56" w:firstLine="12"/>
              <w:jc w:val="left"/>
              <w:rPr/>
            </w:pPr>
            <w:r>
              <w:rPr>
                <w:sz w:val="20"/>
                <w:szCs w:val="20"/>
              </w:rPr>
              <w:t xml:space="preserve">в дискусс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винуть</w:t>
            </w:r>
            <w:r>
              <w:rPr>
                <w:sz w:val="20"/>
                <w:szCs w:val="20"/>
              </w:rPr>
              <w:t xml:space="preserve"> контраргумент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" w:right="56" w:firstLine="12"/>
              <w:jc w:val="left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40" w:right="0"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ом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ые сведени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 теории вероятностей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НЗ, комби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ые сведени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 теории вероятностей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КПЗ, комби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ые сведени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 теории вероятностей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КПЗ, комбин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6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8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к/р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торение (16 ч)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ЗЗ, комб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. Систематизация учебного материала. Взаимопроверка. 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- уметь работать с математическим текстом </w:t>
            </w:r>
          </w:p>
          <w:p>
            <w:pPr>
              <w:pStyle w:val="Normal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(структурирование, извлечение необходимой информации), точно и грамотно преобразования рациональных выражений, применять их для решения </w:t>
              <w:tab/>
              <w:t xml:space="preserve">учебных математических задач </w:t>
              <w:tab/>
              <w:t xml:space="preserve">и </w:t>
              <w:tab/>
              <w:t xml:space="preserve">задач, возникающих </w:t>
              <w:tab/>
              <w:t xml:space="preserve">в смежных учебных предметах. </w:t>
            </w:r>
          </w:p>
          <w:p>
            <w:pPr>
              <w:pStyle w:val="Normal"/>
              <w:ind w:left="0" w:right="6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>
                <w:sz w:val="22"/>
              </w:rPr>
              <w:t xml:space="preserve">- </w:t>
              <w:tab/>
              <w:t xml:space="preserve">уметь </w:t>
            </w:r>
          </w:p>
          <w:p>
            <w:pPr>
              <w:pStyle w:val="Normal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пользоваться изученными </w:t>
            </w:r>
          </w:p>
          <w:p>
            <w:pPr>
              <w:pStyle w:val="Normal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математическими формулами. - знать основные способы представления и анализа статистических </w:t>
            </w:r>
          </w:p>
          <w:p>
            <w:pPr>
              <w:pStyle w:val="Normal"/>
              <w:ind w:left="0" w:right="60" w:hanging="0"/>
              <w:rPr/>
            </w:pPr>
            <w:r>
              <w:rPr>
                <w:sz w:val="22"/>
              </w:rPr>
              <w:t xml:space="preserve">данных; </w:t>
              <w:tab/>
              <w:t xml:space="preserve">уметь решать </w:t>
              <w:tab/>
              <w:t xml:space="preserve">задачи </w:t>
              <w:tab/>
              <w:t xml:space="preserve">с помощью перебора всех </w:t>
              <w:tab/>
              <w:t xml:space="preserve">возможных вариантов. - уметь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 </w:t>
            </w:r>
          </w:p>
          <w:p>
            <w:pPr>
              <w:pStyle w:val="Normal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способах </w:t>
              <w:tab/>
              <w:t xml:space="preserve">их изучения. </w:t>
            </w:r>
          </w:p>
          <w:p>
            <w:pPr>
              <w:pStyle w:val="Normal"/>
              <w:spacing w:before="0" w:after="7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уметь выполнять арифметические 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0" w:right="62" w:firstLine="283"/>
              <w:jc w:val="left"/>
              <w:rPr/>
            </w:pPr>
            <w:r>
              <w:rPr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sz w:val="20"/>
                <w:szCs w:val="20"/>
              </w:rPr>
              <w:t xml:space="preserve"> факты и яв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сериацию и классификацию, информацию из одного вида в другой (таблицу в текст, диаграмму и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" w:right="59" w:firstLine="283"/>
              <w:jc w:val="left"/>
              <w:rPr/>
            </w:pPr>
            <w:r>
              <w:rPr>
                <w:i/>
                <w:sz w:val="20"/>
                <w:szCs w:val="20"/>
              </w:rPr>
              <w:t>вычитывать</w:t>
            </w:r>
            <w:r>
              <w:rPr>
                <w:sz w:val="20"/>
                <w:szCs w:val="20"/>
              </w:rPr>
              <w:t xml:space="preserve"> все уровни текстовой информации;</w:t>
            </w:r>
          </w:p>
          <w:p>
            <w:pPr>
              <w:pStyle w:val="Normal"/>
              <w:spacing w:lineRule="auto" w:line="240" w:before="0" w:after="0"/>
              <w:ind w:left="40" w:right="59" w:hanging="10"/>
              <w:jc w:val="left"/>
              <w:rPr/>
            </w:pPr>
            <w:r>
              <w:rPr>
                <w:i/>
                <w:sz w:val="20"/>
                <w:szCs w:val="20"/>
              </w:rPr>
              <w:t>уметь определять</w:t>
            </w:r>
            <w:r>
              <w:rPr>
                <w:sz w:val="20"/>
                <w:szCs w:val="20"/>
              </w:rPr>
              <w:t xml:space="preserve"> возможные источники необходимых сведений, производить </w:t>
              <w:tab/>
              <w:t xml:space="preserve">поиск информации, анализировать и оценивать её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ерность; </w:t>
            </w:r>
          </w:p>
          <w:p>
            <w:pPr>
              <w:pStyle w:val="Normal"/>
              <w:spacing w:lineRule="auto" w:line="240" w:before="0" w:after="0"/>
              <w:ind w:left="40" w:right="59" w:hanging="10"/>
              <w:jc w:val="left"/>
              <w:rPr/>
            </w:pPr>
            <w:r>
              <w:rPr>
                <w:sz w:val="20"/>
                <w:szCs w:val="20"/>
              </w:rPr>
              <w:t xml:space="preserve">понимая позицию другого человека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 или созданных им текстах: мнение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, аксиомы, теории. Для этого </w:t>
            </w:r>
          </w:p>
          <w:p>
            <w:pPr>
              <w:pStyle w:val="Normal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использовать различные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  <w:tab/>
              <w:t xml:space="preserve">чтения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учающее, просмотровое,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,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е), </w:t>
              <w:tab/>
              <w:t xml:space="preserve">приёмы слушания; </w:t>
            </w:r>
          </w:p>
          <w:p>
            <w:pPr>
              <w:pStyle w:val="Normal"/>
              <w:spacing w:lineRule="auto" w:line="240" w:before="0" w:after="0"/>
              <w:ind w:left="40" w:right="60" w:hanging="10"/>
              <w:jc w:val="left"/>
              <w:rPr/>
            </w:pPr>
            <w:r>
              <w:rPr>
                <w:sz w:val="20"/>
                <w:szCs w:val="20"/>
              </w:rPr>
              <w:t xml:space="preserve">самому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сточники информации разного типа и для разных аудиторий,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кт как инструмент для достижения своих целей.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ind w:left="40" w:right="62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ind w:left="40" w:right="51" w:hanging="0"/>
              <w:jc w:val="left"/>
              <w:rPr/>
            </w:pP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</w:t>
              <w:tab/>
              <w:t xml:space="preserve">и формулировать учебную проблему, определять цель учебной деятельности, выбирать тему проекта; </w:t>
            </w:r>
          </w:p>
          <w:p>
            <w:pPr>
              <w:pStyle w:val="Normal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рса математик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инированный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/>
            </w:pPr>
            <w:r>
              <w:rPr>
                <w:szCs w:val="24"/>
              </w:rPr>
              <w:t>90/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инированный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33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Контрольная работа (итоговый контроль)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ОКЗ, к/р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6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З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ОиСЗ, 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курса математики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ОиСЗ, комб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/1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ервный ча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251"/>
        <w:ind w:left="0" w:right="445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right="5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1:20:00Z</dcterms:created>
  <dc:creator>user</dc:creator>
  <dc:description/>
  <cp:keywords/>
  <dc:language>en-US</dc:language>
  <cp:lastModifiedBy>Пользователь Windows</cp:lastModifiedBy>
  <cp:lastPrinted>2021-09-13T00:38:00Z</cp:lastPrinted>
  <dcterms:modified xsi:type="dcterms:W3CDTF">2021-09-16T14:50:00Z</dcterms:modified>
  <cp:revision>34</cp:revision>
  <dc:subject/>
  <dc:title>(Microsoft Word - Àëãåáðà 9.doc)</dc:title>
</cp:coreProperties>
</file>