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60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31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6120" w:hanging="0"/>
        <w:rPr/>
      </w:pPr>
      <w:r>
        <w:rPr/>
        <w:t>Директор школы</w:t>
      </w:r>
    </w:p>
    <w:p>
      <w:pPr>
        <w:pStyle w:val="Normal"/>
        <w:ind w:left="6120" w:hanging="0"/>
        <w:rPr/>
      </w:pPr>
      <w:r>
        <w:rPr/>
        <w:t>_________________</w:t>
      </w:r>
    </w:p>
    <w:p>
      <w:pPr>
        <w:pStyle w:val="Normal"/>
        <w:ind w:left="6120" w:hanging="0"/>
        <w:rPr/>
      </w:pPr>
      <w:r>
        <w:rPr/>
        <w:t>Чиликанова Т.П.</w:t>
      </w:r>
    </w:p>
    <w:p>
      <w:pPr>
        <w:pStyle w:val="Normal"/>
        <w:ind w:left="6120" w:hanging="0"/>
        <w:rPr/>
      </w:pPr>
      <w:r>
        <w:rPr/>
        <w:t>« ____» _________ 20 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педаг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 учебный год</w:t>
      </w:r>
    </w:p>
    <w:p>
      <w:pPr>
        <w:pStyle w:val="31"/>
        <w:shd w:fill="auto" w:val="clear"/>
        <w:spacing w:lineRule="auto" w:line="240"/>
        <w:ind w:left="1800" w:hanging="1780"/>
        <w:rPr>
          <w:rStyle w:val="3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31"/>
        <w:shd w:fill="auto" w:val="clear"/>
        <w:spacing w:lineRule="auto" w:line="240"/>
        <w:ind w:left="720" w:hanging="700"/>
        <w:rPr>
          <w:rStyle w:val="2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Цель работы: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жизненном самоопределени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проблем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закону, нормам коллектив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асоциального поведения и правонарушений, пропаганда ЗО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человеческих норм гуманистической морали и культуры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ординация взаимодействия учителей, родителей, специалистов социальных служб представителей административных органов для оказания помощи.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34"/>
        <w:gridCol w:w="2520"/>
        <w:gridCol w:w="22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ых дел, вновь поступивших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  <w:r>
              <w:rPr>
                <w:rStyle w:val="11pt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 списка учащихся  (на учете в ПДН, асоциальные семьи, дети-сироты, дети-инвалид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6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31"/>
              <w:spacing w:lineRule="exact" w:line="220" w:before="60" w:after="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 социального паспорт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сверки учащихся 1 - 11 классов, состоящих на внутришкольном учете (далее- ВШУ ), комиссии по делам несовершеннолетних и защите их прав (далее -КДН и ЗП), подразделении по делам несовершеннолетних (далее- ПД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6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31"/>
              <w:spacing w:lineRule="exact" w:line="220" w:before="60" w:after="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Формирование банка данных на эти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раз в месяц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сверки уч-ся, воспитывающихся в неблагополучных, малообеспеченных, неполных, многодетных семьях, детей- инвал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Участие в заседаниях профилактического сов</w:t>
            </w:r>
            <w:r>
              <w:rPr>
                <w:color w:val="000000"/>
                <w:sz w:val="24"/>
                <w:szCs w:val="24"/>
              </w:rPr>
              <w:t>ет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bookmark5"/>
            <w:r>
              <w:rPr>
                <w:b/>
              </w:rPr>
              <w:t>Индивидуально-профилактическая работа с учащимися, состоящими на</w:t>
            </w:r>
            <w:bookmarkEnd w:id="0"/>
            <w:r>
              <w:rPr>
                <w:b/>
              </w:rPr>
              <w:t xml:space="preserve"> </w:t>
            </w:r>
            <w:bookmarkStart w:id="1" w:name="bookmark6"/>
            <w:r>
              <w:rPr>
                <w:b/>
              </w:rPr>
              <w:t>разных формах учета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остей учащихся и составление социально</w:t>
              <w:softHyphen/>
              <w:t>психологических карточек учащихся, состоящих на ВШУ, П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педагог- психолог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спектором ПДН, специалистами служб и ведомств системы профилактики с целью получения информации об учащихся, требующих усиленного контроля и оказания им социальн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емейных взаимоотношений в семьях учащихся с целью оказания социальной, психологическ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педагог- психолог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ащих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ый педагог, классные руководители, инспектор ПДН, участковый инспектор мили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ый педагог, классные руководители, орган опеки и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печитель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аемостью учебных занятий учащихся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ально- </w:t>
              <w:softHyphen/>
              <w:t>педагогической диагностики по выявлению уч-ся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ый педагог, педагог- психол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о- </w:t>
              <w:softHyphen/>
              <w:t>профилактической работы с учащимися, состоящими на ВШУ, ПДН с целью предупреждения с их стороны нарушений Устава школы, противоправ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, состоящих на разных формах учета, в кружки,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времени, в том числе летнего отдыха уч-ся. Трудоустройство на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летний  период време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bookmark7"/>
            <w:r>
              <w:rPr>
                <w:b/>
              </w:rPr>
              <w:t>Профилактическая работа с родителями. Профилактика семейного</w:t>
            </w:r>
            <w:bookmarkEnd w:id="2"/>
            <w:r>
              <w:rPr>
                <w:b/>
              </w:rPr>
              <w:t xml:space="preserve"> </w:t>
            </w:r>
            <w:bookmarkStart w:id="3" w:name="bookmark8"/>
            <w:r>
              <w:rPr>
                <w:b/>
              </w:rPr>
              <w:t>неблагополучия</w:t>
            </w:r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емей, находящихся в социально опасном положении, состоящих на ВШУ, КДН И ЗП, ПДН, службе социальной защиты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а указанную категорию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-ся социально</w:t>
              <w:softHyphen/>
              <w:t>- незащищенной категории по месту жительства с целью обследования социально-бытовых условий проживания, контроля за семьей и уч-ся, оказания помощи на основании требований ФЗ № 120-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участковы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</w:t>
            </w:r>
            <w:r>
              <w:rPr>
                <w:color w:val="000000"/>
              </w:rPr>
              <w:t>социально опасном по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bookmark9"/>
            <w:r>
              <w:rPr>
                <w:b/>
              </w:rPr>
              <w:t>Работа с педагогическим коллективом</w:t>
            </w:r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объединении классных руководителе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О кл.рук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bookmark11"/>
            <w:r>
              <w:rPr>
                <w:b/>
              </w:rPr>
              <w:t>Методическая работа</w:t>
            </w:r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опыта социально- педагоги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секциях, семинарах, практикумах различного уровня по социально-педагогически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е рейды в семьи, чьи дети пропускают у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.ру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корректировка) списков обучающихся состоящих на учете в ВШУ, ОППН,К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жилищно-бытовых условий школьников из неблагополуч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первоклассников (выявление детей и семей «группы рис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.ру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Мое отношение к употреблению наркотиков», «Моя семья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кл.ру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«Творческие способности», «Ценностные приоритеты»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.ру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«Мотивация поведения» 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учающихся склонных к вредным привычкам, составление банка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.ру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ПК (по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bookmark3"/>
            <w:r>
              <w:rPr>
                <w:b/>
              </w:rPr>
              <w:t>Взаимодействие с ведомствами и службами системы профилактики безнадзорности и правонарушений несовершеннолетних</w:t>
            </w:r>
            <w:bookmarkEnd w:id="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несовершеннолетних, уч-ся школы 1 - 11 классов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й руководитель, секретарь КДН и ЗП, инспектор ПД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опекаемых детей 1 - 11 классов, а также детей, проживающих в малообеспеченных, многодетных, неполных семьях, для составления картотеки и оказания данным семьям социальной, психологической, юридическ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органы опеки и попечительст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-ся, семей, находящихся в социально опасном положении, по месту жительства с целью обследования жилищно</w:t>
              <w:softHyphen/>
              <w:t>бытовых условий, выявления фактов неблагополучия в сем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сотрудники ОВД, специалисты КДН и ЗП, представители социальной защи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4" w:before="240" w:after="0"/>
      <w:ind w:hanging="3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0" w:after="540"/>
      <w:ind w:hanging="360"/>
      <w:jc w:val="center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49:00Z</dcterms:created>
  <dc:creator>www</dc:creator>
  <dc:description/>
  <cp:keywords/>
  <dc:language>en-US</dc:language>
  <cp:lastModifiedBy>школа</cp:lastModifiedBy>
  <cp:lastPrinted>2016-01-10T04:43:00Z</cp:lastPrinted>
  <dcterms:modified xsi:type="dcterms:W3CDTF">2016-01-25T05:50:00Z</dcterms:modified>
  <cp:revision>5</cp:revision>
  <dc:subject/>
  <dc:title>УТВЕРЖДАЮ</dc:title>
</cp:coreProperties>
</file>