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  <w:br/>
              <w:t>ДЕЯТЕЛЬНОСТИ МКОУ Средне-Муйская СОШ,</w:t>
              <w:br/>
              <w:t>ПОДЛЕЖАЩЕЙ САМООБСЛЕДОВАНИЮ за 2014-2015 учебный год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7783"/>
              <w:gridCol w:w="161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N п/п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-147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-68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-65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-14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37/31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 балла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 баллов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 балла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 балла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4/33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4/33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3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4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3/25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5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6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2/15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7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1/17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8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85/57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9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63 /74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9.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35 /41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9.2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19/22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9.3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9/10,5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0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2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3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0/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4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 человек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5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17/81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6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16/76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7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3/14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8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3/14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9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14/67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9.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а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6/28,5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9.2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а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6/28,5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0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21/100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0.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2/9,5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0.2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ыше 30 лет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8/38%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1</w:t>
                  </w:r>
                </w:p>
              </w:tc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сленность/удельный вес численности педагогических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31800</wp:posOffset>
                        </wp:positionH>
                        <wp:positionV relativeFrom="paragraph">
                          <wp:posOffset>-155575</wp:posOffset>
                        </wp:positionV>
                        <wp:extent cx="6629400" cy="92583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3140" t="6821" r="5961" b="6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9400" cy="925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2/9,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5:00Z</dcterms:created>
  <dc:creator>User</dc:creator>
  <dc:description/>
  <cp:keywords/>
  <dc:language>en-US</dc:language>
  <cp:lastModifiedBy>юлия</cp:lastModifiedBy>
  <cp:lastPrinted>2015-03-18T11:07:00Z</cp:lastPrinted>
  <dcterms:modified xsi:type="dcterms:W3CDTF">2015-10-05T00:49:00Z</dcterms:modified>
  <cp:revision>24</cp:revision>
  <dc:subject/>
  <dc:title/>
</cp:coreProperties>
</file>