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1011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>на педсовете     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Протокол № 1от 30.12.2013г.                                                           Чиликанова Т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каз № 38/7 от 31.08.2014 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ение о школьной форме</w:t>
            </w:r>
          </w:p>
          <w:p>
            <w:pPr>
              <w:pStyle w:val="Style14"/>
              <w:ind w:firstLine="708"/>
              <w:rPr/>
            </w:pPr>
            <w:r>
              <w:rPr/>
              <w:t xml:space="preserve">Настоящее положение разработано в соответствии со статьей  28 Федерального закона от 29.12.2012 № 273-ФЗ «Об образовании в Российской Федерации» </w:t>
            </w:r>
          </w:p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>.К компетенции МКОУ Средне-Муйская СОШ ( далее - образовательная организация)  в установленной сфере деятельности относится  установление требований к одежде учащихс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2</w:t>
            </w:r>
            <w:r>
              <w:rPr/>
              <w:t>  Настоящим Положением устанавливаются определения школьной формы и устанавливается   порядок ее ношения для учащихся       1  - 11-х   классов образовательной организаци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3.</w:t>
            </w:r>
            <w:r>
              <w:rPr/>
              <w:t>     Настоящее положение утверждено с учетом мнения совета учащихся ОО (протокол № 1 от 02.09. 2013 г.) и совета родителей ( законных представителей) учащихся (протокол № 1 от 02.09. 2013 г.)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О  необходимости    перехода    школы    на    единую    школьную    форму свидетельствует следующее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Style w:val="StrongEmphasis"/>
              </w:rPr>
              <w:t>1.</w:t>
            </w:r>
            <w:r>
              <w:rPr/>
              <w:t> Строгий стиль одежды создает в школе деловую атмосферу, необходимую для занятий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> Форма дисциплинирует человека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</w:t>
            </w:r>
            <w:r>
              <w:rPr/>
              <w:t> Единая школьная форма позволяет избежать соревновательности между</w:t>
              <w:br/>
              <w:t>детьми в одежде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> Ученик в школьной форме думает об учебе, а не об одежде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</w:t>
            </w:r>
            <w:r>
              <w:rPr/>
              <w:t> Нет проблемы «в чем пойти в школу»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6.</w:t>
            </w:r>
            <w:r>
              <w:rPr/>
              <w:t> У детей возникает позитивный настрой, спокойное состояние активизирует желание идти в школу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7.</w:t>
            </w:r>
            <w:r>
              <w:rPr/>
              <w:t> Школьная форма помогает ребенку почувствовать себя учеником и членом определенного коллектива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Дает возможность учащемуся ощутить свою причастность именно к этой</w:t>
              <w:br/>
              <w:t>школе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Школьная форма экономит деньги родителе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2.  Цель данного решени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1 </w:t>
            </w:r>
            <w:r>
              <w:rPr/>
              <w:t>Создание делового стиля одежды учащихся и рабочей атмосферы во время учебного процесса;</w:t>
              <w:br/>
            </w:r>
            <w:r>
              <w:rPr>
                <w:rStyle w:val="StrongEmphasis"/>
              </w:rPr>
              <w:t>2.2.</w:t>
            </w:r>
            <w:r>
              <w:rPr/>
              <w:t>Соблюдение санитарно-гигиенических норм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3.</w:t>
            </w:r>
            <w:r>
              <w:rPr/>
              <w:t>Воспитание у учащихся эстетического вкуса, культуры одежды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4.</w:t>
            </w:r>
            <w:r>
              <w:rPr/>
              <w:t>Формирование   чувства   корпоративной   принадлежности,   уважения   к традициям и специфики школ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3. Правила ношени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1</w:t>
            </w:r>
            <w:r>
              <w:rPr/>
              <w:t xml:space="preserve">. Порядок ношения формы, установленный данным Положением, является обязательным для учащихся 1-11-х классов школы с  1 сентября  2013 г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3.2.</w:t>
            </w:r>
            <w:r>
              <w:rPr/>
              <w:t>Учащиеся  1-11-х классов носят форму ежедневно в течение всего времени нахождения в школе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4. Требования к форм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1.</w:t>
            </w:r>
            <w:r>
              <w:rPr/>
              <w:t xml:space="preserve"> Стиль одежды - деловой, классически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4.2. </w:t>
            </w:r>
            <w:r>
              <w:rPr/>
              <w:t>Школьная    форма    подразделяется    на    парадную,    повседневную    и спортивную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3</w:t>
            </w:r>
            <w:r>
              <w:rPr/>
              <w:t>. Парадная форм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Юноши - белая мужская (мальчиковая) сорочка, пиджак, брюки, туфли. Галстуки, бабочки  по жела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евушки - белая блуза рубашечного покроя, жакет, юбка или  сарафан длиной не выше 10 см. от колена,  брюки, туфл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4.</w:t>
            </w:r>
            <w:r>
              <w:rPr/>
              <w:t>  Повседневная фор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Юноши - пиджак, брюки, мужская сорочка (рубашка), туфли.   Рубашки разных цветов, однотонные. Пиджак, брюки синего, черного, серого, темно - зеленого цвета; джемпер однотонны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Девушки - блуза рубашечного покроя (цвет разный однотонный), брюки, юбка или сарафан длиной не выше  10 см. от колена,   жакет. Цвета жакета, юбки и брюк - черный, серый, коричневый. Юбка и сарафан могут быть клетчатые. Возможны любые комбинации из вышеперечисленных предметов при условии соблюдения требований к цвету и деловому стилю одежд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5.</w:t>
            </w:r>
            <w:r>
              <w:rPr/>
              <w:t>  При температуре на улице ниже 30-45 градусов ученики  школы могут прийти в школу в брюках на синтепон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6.</w:t>
            </w:r>
            <w:r>
              <w:rPr/>
              <w:t>      Спортивная форма:</w:t>
            </w:r>
          </w:p>
          <w:p>
            <w:pPr>
              <w:pStyle w:val="Style14"/>
              <w:rPr/>
            </w:pPr>
            <w:r>
              <w:rPr/>
              <w:t xml:space="preserve">На уроки физической культуры учащиеся должны переодеваться в спортивную форму, состоящую:          </w:t>
            </w:r>
          </w:p>
          <w:p>
            <w:pPr>
              <w:pStyle w:val="Style14"/>
              <w:rPr/>
            </w:pPr>
            <w:r>
              <w:rPr/>
              <w:t>Для  учащихся</w:t>
            </w:r>
            <w:r>
              <w:rPr>
                <w:rStyle w:val="StrongEmphasis"/>
              </w:rPr>
              <w:t xml:space="preserve"> 1-11</w:t>
            </w:r>
            <w:r>
              <w:rPr/>
              <w:t xml:space="preserve"> классов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девочки</w:t>
            </w:r>
            <w:r>
              <w:rPr/>
              <w:t xml:space="preserve"> - спортивный костюм или трико, футболка, спортивная обувь, при занятиях в спортивном зале (при температуре выше 14°С) - шорты или спортивные трусы, футболка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мальчики</w:t>
            </w:r>
            <w:r>
              <w:rPr/>
              <w:t xml:space="preserve"> - спортивный костюм или трико, футболка, спортивная обувь, при занятиях в спортивном зале (при температуре выше 14°С) - шорты или спортивные трусы, футболк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7</w:t>
            </w:r>
            <w:r>
              <w:rPr/>
              <w:t>.Не допускается ношение спортивной формы в дни учебных заняти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8.</w:t>
            </w:r>
            <w:r>
              <w:rPr/>
              <w:t>На уроках технологии учащиеся должны быть в спецодежде: мальчики -рабочий халат, нарукавники. Девочки - фартук, косынк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9.</w:t>
            </w:r>
            <w:r>
              <w:rPr/>
              <w:t>Одежда учащихся всегда должна быть опрятной, чистой, отглаженно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10.</w:t>
            </w:r>
            <w:r>
              <w:rPr/>
              <w:t xml:space="preserve"> Не допускается носить в учебное врем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струю, яркую, джинсовую одежду, не соответствующую сезону и мес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ортивные костюмы надеваются только для уроков физической культуры и на время проведения спортивных праздников, соревнов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дежду бельевого стиля, </w:t>
            </w:r>
            <w:r>
              <w:rPr>
                <w:szCs w:val="20"/>
              </w:rPr>
              <w:t>одежда для активного отдыха (шорты, толстовки, майки и футболки с символикой и т.п.);</w:t>
            </w:r>
            <w:r>
              <w:rPr>
                <w:rFonts w:eastAsia="Symbol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пляжная одежда;</w:t>
            </w:r>
            <w:r>
              <w:rPr/>
              <w:t xml:space="preserve"> </w:t>
            </w:r>
            <w:r>
              <w:rPr>
                <w:szCs w:val="20"/>
              </w:rPr>
              <w:t>прозрачные платья, юбки и блузки, в том числе одежда с прозрачными вставками;</w:t>
            </w:r>
            <w:r>
              <w:rPr/>
              <w:t xml:space="preserve"> </w:t>
            </w:r>
            <w:r>
              <w:rPr>
                <w:szCs w:val="20"/>
              </w:rPr>
              <w:t xml:space="preserve">декольтированные платья и блузки (открыт V- образный вырез груди, </w:t>
            </w:r>
            <w:r>
              <w:rPr>
                <w:rStyle w:val="Grame"/>
                <w:szCs w:val="20"/>
              </w:rPr>
              <w:t>заметно нижнее</w:t>
            </w:r>
            <w:r>
              <w:rPr>
                <w:szCs w:val="20"/>
              </w:rPr>
              <w:t xml:space="preserve"> белье и т.п.);</w:t>
            </w:r>
            <w:r>
              <w:rPr/>
              <w:t xml:space="preserve"> </w:t>
            </w:r>
            <w:r>
              <w:rPr>
                <w:rFonts w:eastAsia="Symbol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вечерние туалеты;</w:t>
            </w:r>
            <w:r>
              <w:rPr/>
              <w:t xml:space="preserve"> </w:t>
            </w:r>
            <w:r>
              <w:rPr>
                <w:szCs w:val="20"/>
              </w:rPr>
              <w:t>платья, блузки без рукавов (без пиджака или жакета);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11.</w:t>
            </w:r>
            <w:r>
              <w:rPr/>
              <w:t>Педагогический состав работников школы должен показывать пример своим  воспитанникам,  выдерживать  деловой  стиль  в  своей повседневной одежде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5. Права и обязанности учащихся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1.</w:t>
            </w:r>
            <w:r>
              <w:rPr/>
              <w:t xml:space="preserve"> Учащийся имеет право выбирать школьную форму в соответствии с предложенными вариантам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2</w:t>
            </w:r>
            <w:r>
              <w:rPr/>
              <w:t>. Учащийся обязан носить повседневную школьную форму ежедневно. Спортивная форма в дни уроков физической культуры приносится с собой. В период дежурства класса по школе, дни проведения торжественных линеек, праздников школьники надевают парадную форм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3.</w:t>
            </w:r>
            <w:r>
              <w:rPr/>
              <w:t>Без школьной формы школьники на занятия не допускаютс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5.4. </w:t>
            </w:r>
            <w:r>
              <w:rPr/>
              <w:t>Допускается ношение в холодное время года джемперов,  свитеров и пуловеров однотонного цвет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5.</w:t>
            </w:r>
            <w:r>
              <w:rPr/>
              <w:t> Не допускается носить  вычурные украшения, пирсинг, массивные серьги, броши, кулоны, кольца, шейные платк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5.6.</w:t>
            </w:r>
            <w:r>
              <w:rPr/>
              <w:t xml:space="preserve"> Волосы учащихся должны быть естественного оттенка, аккуратно уложенные, челка не прикрывает глаза.</w:t>
            </w:r>
            <w:r>
              <w:rPr>
                <w:rFonts w:eastAsia="Symbo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Symbol"/>
                <w:sz w:val="14"/>
                <w:szCs w:val="14"/>
              </w:rPr>
            </w:pPr>
            <w:r>
              <w:rPr>
                <w:rFonts w:eastAsia="Symbol"/>
                <w:sz w:val="14"/>
                <w:szCs w:val="14"/>
              </w:rPr>
              <w:t>Д</w:t>
            </w:r>
            <w:r>
              <w:rPr>
                <w:szCs w:val="20"/>
              </w:rPr>
              <w:t>линные волосы у девочек должны быть заплетены в косу или прибраны заколками;</w:t>
            </w:r>
            <w:r>
              <w:rPr>
                <w:rFonts w:eastAsia="Symbol"/>
                <w:sz w:val="14"/>
                <w:szCs w:val="14"/>
              </w:rPr>
              <w:t xml:space="preserve">  </w:t>
            </w:r>
            <w:r>
              <w:rPr>
                <w:szCs w:val="20"/>
              </w:rPr>
              <w:t>мальчики и юноши должны своевременно стричьс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7.</w:t>
            </w:r>
            <w:r>
              <w:rPr/>
              <w:t>Учащимся    во    время    учебных    занятий    запрещается    пользоваться косметикой, лак только светлых оттенков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8.</w:t>
            </w:r>
            <w:r>
              <w:rPr/>
              <w:t>Ученикам школы запрещено находиться в классе на уроке в верхней одежде  и  верхнем  головном  уборе,  за  исключением   случаев  понижения температуры воздуха в помещении школы ниже 15 °С 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5.9.</w:t>
            </w:r>
            <w:r>
              <w:rPr/>
              <w:t>Учащимся школы запрещено находиться в помещении школы и классах без сменной обуви в осенне-весенний период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6. Порядок введения и механизм поддержки форменного стил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6.1.</w:t>
            </w:r>
            <w:r>
              <w:rPr/>
              <w:t xml:space="preserve"> Ответственность за доведение информации до учащихся и их законных представителей и соблюдение пунктов данного Положения возлагается на классных руководителе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6.2.</w:t>
            </w:r>
            <w:r>
              <w:rPr/>
              <w:t xml:space="preserve"> Несоблюдение обучающимися данного Положения является нарушением Устава школы и Правил поведения для учащихся в школ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6.3.</w:t>
            </w:r>
            <w:r>
              <w:rPr/>
              <w:t>  О случае явки учащихся без школьной формы и нарушением данного Положения  родители  должны  быть   поставлены  в   известность   классным руководителем в течение учебного дн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6.4.</w:t>
            </w:r>
            <w:r>
              <w:rPr/>
              <w:t xml:space="preserve"> Данный локальный акт является приложением к Уставу школы и подлежит обязательному исполнению учащимися. За нарушение данного Положения, Устава    школы    учащиеся    могут    быть    подвергнуты    дисциплинарной ответственности и общественному порицанию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2:00Z</dcterms:created>
  <dc:creator>User</dc:creator>
  <dc:description/>
  <cp:keywords/>
  <dc:language>en-US</dc:language>
  <cp:lastModifiedBy>User</cp:lastModifiedBy>
  <cp:lastPrinted>2014-09-03T09:56:00Z</cp:lastPrinted>
  <dcterms:modified xsi:type="dcterms:W3CDTF">2014-09-03T16:48:00Z</dcterms:modified>
  <cp:revision>16</cp:revision>
  <dc:subject/>
  <dc:title/>
</cp:coreProperties>
</file>