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jc w:val="right"/>
        <w:rPr/>
      </w:pPr>
      <w:r>
        <w:rPr/>
        <w:t xml:space="preserve">                                                      </w:t>
      </w:r>
      <w:r>
        <w:rPr>
          <w:b w:val="false"/>
          <w:i w:val="false"/>
        </w:rPr>
        <w:t xml:space="preserve">Приложение №1 к письму министерства </w:t>
      </w:r>
    </w:p>
    <w:p>
      <w:pPr>
        <w:pStyle w:val="Heading2"/>
        <w:ind w:firstLine="14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разования Иркутской области </w:t>
      </w:r>
    </w:p>
    <w:p>
      <w:pPr>
        <w:pStyle w:val="Heading2"/>
        <w:ind w:firstLine="142"/>
        <w:jc w:val="right"/>
        <w:rPr>
          <w:b w:val="false"/>
          <w:b w:val="false"/>
        </w:rPr>
      </w:pPr>
      <w:r>
        <w:rPr>
          <w:b w:val="false"/>
          <w:i w:val="false"/>
        </w:rPr>
        <w:t>от «___»</w:t>
      </w:r>
      <w:r>
        <w:rPr>
          <w:b w:val="false"/>
        </w:rPr>
        <w:t xml:space="preserve">  _____________</w:t>
      </w:r>
      <w:r>
        <w:rPr>
          <w:b w:val="false"/>
          <w:i w:val="false"/>
        </w:rPr>
        <w:t>№</w:t>
      </w:r>
      <w:r>
        <w:rPr>
          <w:b w:val="false"/>
        </w:rPr>
        <w:t xml:space="preserve">__________________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ТА ОЦЕН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товности общеобразовательной организации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обучающихся с ограниченными </w:t>
        <w:br/>
        <w:t>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 (в соответствии с учредительными документами) Муниципальное казённое общеобразовательное учреждение Средне-Муйская средняя общеобразовательная школа</w:t>
      </w:r>
    </w:p>
    <w:p>
      <w:pPr>
        <w:pStyle w:val="Normal"/>
        <w:ind w:right="-602" w:hanging="0"/>
        <w:rPr>
          <w:sz w:val="24"/>
          <w:szCs w:val="24"/>
        </w:rPr>
      </w:pPr>
      <w:r>
        <w:rPr>
          <w:sz w:val="24"/>
          <w:szCs w:val="24"/>
        </w:rPr>
        <w:t>Общее количество учителей начальной школы на 1 сентября 2016 г. _____4___________________</w:t>
      </w:r>
    </w:p>
    <w:p>
      <w:pPr>
        <w:pStyle w:val="Normal"/>
        <w:ind w:right="-602" w:hanging="0"/>
        <w:rPr>
          <w:sz w:val="24"/>
          <w:szCs w:val="24"/>
        </w:rPr>
      </w:pPr>
      <w:r>
        <w:rPr>
          <w:sz w:val="24"/>
          <w:szCs w:val="24"/>
        </w:rPr>
        <w:t>Из них, перешедших  на обучение по ФГОС   ОВЗ с сентября 2016  г. _____4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бучающихся    по ФГОС   ОВЗ на 1 сентября 2016 г. ___0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обучающихся в общеобразовательной организации_______147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94"/>
        <w:gridCol w:w="911"/>
        <w:gridCol w:w="952"/>
        <w:gridCol w:w="570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НОО ОВЗ в ОУ требованиям Стандарт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</w:tr>
      <w:tr>
        <w:trPr>
          <w:trHeight w:val="15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едерального государственного образовательного стандарта начального общего образования обучающихся с ОВЗ (приказ Министерства образования и науки Российской Федерации от  19.12.2014 г. </w:t>
              <w:br/>
              <w:t>№ 1598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граниченными возможностями здоровья и обучающихся с умственной отсталостью (ФГОС ОВЗ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нормативно-правовых </w:t>
              <w:br/>
              <w:t>документов федерального, регионального уровней, обеспечивающих реализацию ФГОС  ОВЗ.</w:t>
            </w:r>
          </w:p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локально-нормативных документов, </w:t>
              <w:br/>
              <w:t>регламентирующих реализацию ФГОС ОВ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, включенных в банк. Адрес страницы школьного сайта </w:t>
            </w:r>
            <w:r>
              <w:rPr>
                <w:sz w:val="24"/>
                <w:szCs w:val="24"/>
                <w:lang w:val="en-US"/>
              </w:rPr>
              <w:t>sredmu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c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по </w:t>
              <w:br/>
              <w:t>общеобразовательной организации о введении ФГОС ОВЗ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(ы) по ОО, обеспечивающие готовность к реализации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перечень оцениваемых приказов определяется Учредителем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ереходе ОО на обучение по ФГОС  ОВЗ.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АООП НОО  на 201  -201    уч. год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ООП НОО  на 201   -201    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О проведении внутришкольного контроля по </w:t>
              <w:br/>
              <w:t>реализации ФГОС ОВЗ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локальных-нормативных документов, </w:t>
              <w:br/>
              <w:t xml:space="preserve">устанавливающих требования к различным объектам инфраструктуры общеобразовательного учреждения с учетом требований к минимальной оснащенности </w:t>
              <w:br/>
              <w:t>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ответствие  </w:t>
            </w:r>
            <w:r>
              <w:rPr>
                <w:b/>
                <w:sz w:val="24"/>
                <w:szCs w:val="24"/>
              </w:rPr>
              <w:t>организационного обеспечения введения ФГОС НОО ОВЗ требованиям Стандар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субъектов образовательного процесса, организационных </w:t>
              <w:br/>
              <w:t xml:space="preserve">структур общеобразовательной организации по </w:t>
              <w:br/>
              <w:t>подготовке и введению ФГОС  ОВ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плана работы по подготовке и введению ФГОС  ОВЗ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о сотрудничестве с учреждениями </w:t>
              <w:br/>
              <w:t>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 ОВ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 создании рабочей группы по введению ФГОС  ОВЗ  и утверждении Положения о рабочей группе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модель организации  образовательного процесса, обеспечивающая интеграцию урочной и внеурочн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8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го обсуждения стратегических направлений развития ОО в условиях ФГОС ОВЗ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</w:t>
              <w:br/>
              <w:t xml:space="preserve">образовательных потребностей и интересов </w:t>
              <w:br/>
              <w:t xml:space="preserve">обучающихся с ОВЗ и запросов родителей по </w:t>
              <w:br/>
              <w:t xml:space="preserve">использованию часов вариативной части учебного план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справка по результатам </w:t>
              <w:br/>
              <w:t>анкетирования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</w:t>
              <w:br/>
              <w:t xml:space="preserve">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tabs>
                <w:tab w:val="clear" w:pos="708"/>
                <w:tab w:val="left" w:pos="36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справка по результатам </w:t>
              <w:br/>
              <w:t xml:space="preserve">анкетирования, план мероприятий по устранению </w:t>
              <w:br/>
              <w:t>выявленных проблем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 для дистанционного </w:t>
              <w:br/>
              <w:t>обучения/поддержки уча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</w:tr>
      <w:tr>
        <w:trPr>
          <w:trHeight w:val="15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 ОВЗ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участников образовательного </w:t>
              <w:br/>
              <w:t>процесса и общественности по ключевым позициям введения ФГОС  ОВ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околы родительских собраний, конференций, </w:t>
              <w:br/>
              <w:t xml:space="preserve">заседаний органа государственно-общественного управления, на которых происходило </w:t>
              <w:br/>
              <w:t>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ФГО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инистерства образования иркутской области http://38edu.ru/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мнения родителей (законных представителей обучающихся) по вопросам введения новых </w:t>
              <w:br/>
              <w:t xml:space="preserve">стандартов. Проведение анкетирования </w:t>
              <w:br/>
              <w:t>на родительских собрания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анкетирования с указанием доли родителей, охваченных анкетированием и долей родителей, настроенных позитивно, негативно и </w:t>
              <w:br/>
              <w:t xml:space="preserve">нейтрально на родительских собраниях. Информация по результатам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электронного документооборота в </w:t>
              <w:br/>
              <w:t xml:space="preserve">образовательном процессе, включая </w:t>
              <w:br/>
              <w:t>электронный журнал, дневник, и д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работу</w:t>
            </w:r>
          </w:p>
        </w:tc>
      </w:tr>
      <w:tr>
        <w:trPr>
          <w:trHeight w:val="47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сихолого-медико-педагогическое сопровождение образовательного процесса в условиях введения ФГОС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мплексной многоуровневой </w:t>
              <w:br/>
              <w:t xml:space="preserve">модели психолого-медико-педагогического </w:t>
              <w:br/>
              <w:t>сопровождения уча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</w:tc>
      </w:tr>
      <w:tr>
        <w:trPr>
          <w:trHeight w:val="3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педагога-психоло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учителя-логоп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социального педаго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0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медицинского работ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33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кадрового обеспечения введения ФГОС НОО  ОВЗ в ОУ:</w:t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ОО педагогическими </w:t>
              <w:br/>
              <w:t>работник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оцент</w:t>
            </w:r>
          </w:p>
        </w:tc>
      </w:tr>
      <w:tr>
        <w:trPr>
          <w:trHeight w:val="2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ителей прошедших повышение квалификации по вопросам введения ФГОС ОВ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ителей административно-управленческого персонала, прошедших повышение квалификации для работы по ФГОС ОВ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8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 классов (по мере введения ФГОС  ОВЗ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 ОВЗ на 1.05.2016 г. </w:t>
            </w:r>
          </w:p>
        </w:tc>
      </w:tr>
      <w:tr>
        <w:trPr>
          <w:trHeight w:val="5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-практикумов по вопросам</w:t>
              <w:br/>
              <w:t xml:space="preserve"> введения ФГОС  ОВ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</w:t>
            </w:r>
          </w:p>
        </w:tc>
      </w:tr>
      <w:tr>
        <w:trPr>
          <w:trHeight w:val="77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6"/>
                <w:sz w:val="24"/>
                <w:szCs w:val="24"/>
              </w:rPr>
              <w:t>Соответствие АООП НОО требованиям ФГОС НОО 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труктуре  АООП НОО  </w:t>
            </w:r>
            <w:r>
              <w:rPr>
                <w:b/>
                <w:sz w:val="24"/>
                <w:szCs w:val="24"/>
              </w:rPr>
              <w:t>целевого, содержательного, организационного раздел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ояснительной записки; пояснительная записк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результатов  освоения обучающимися с ОВЗ АООП Н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планируемых результатов освоения  АООП НОО; </w:t>
              <w:br/>
              <w:t>документ «Планируемые результаты освоения АООП НОО»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системы оценки достижения планируемых </w:t>
              <w:br/>
              <w:t xml:space="preserve">результатов освоения АООП НОО;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«Система оценки достижения </w:t>
              <w:br/>
              <w:t>образовательных результатов освоения АООП НОО».</w:t>
            </w:r>
          </w:p>
        </w:tc>
      </w:tr>
      <w:tr>
        <w:trPr>
          <w:trHeight w:val="12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 формирования универсальных учебных действий у обучающихся  (в зависимости от варианта АООП НОО - </w:t>
            </w:r>
            <w:r>
              <w:rPr>
                <w:sz w:val="24"/>
                <w:szCs w:val="24"/>
              </w:rPr>
              <w:t xml:space="preserve">базовых учебных действий, в </w:t>
              <w:br/>
              <w:t xml:space="preserve">соответствии с приложениями №№ 1-8 к ФГОС  ОВЗ при  получении НОО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тдельных предметов, курсов </w:t>
              <w:br/>
              <w:t xml:space="preserve">коррекционно-развивающей области и курсов </w:t>
              <w:br/>
              <w:t>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уховно-нравственного развития, </w:t>
              <w:br/>
              <w:t>воспитания обучающихся с ОВЗ при получении НОО (в зависимости от варианта АООП НОО-нравственного развития, воспитания обучающихся с ОВЗ  в соответствии с приложениями №№ 1-8 к ФГОС НОО ОВЗ при  получении НО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формирования экологической </w:t>
              <w:br/>
              <w:t>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sz w:val="24"/>
                <w:szCs w:val="24"/>
              </w:rPr>
              <w:t>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программы формирования УУД; программа </w:t>
              <w:br/>
              <w:t>формирования УУД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заседания рабочей группы об утверждении программы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воспитания и социализации обучающихся на ступени начального общего образования, </w:t>
              <w:br/>
              <w:t xml:space="preserve">включающей такие направления, как </w:t>
              <w:br/>
              <w:t xml:space="preserve">духовно-нравственное развитие и воспитание </w:t>
              <w:br/>
              <w:t>обучающихся, их социализация</w:t>
            </w:r>
            <w:r>
              <w:rPr>
                <w:rStyle w:val="Dash0410005f0431005f0437005f0430005f0446005f0020005f0441005f043f005f0438005f0441005f043a005f0430char1"/>
              </w:rPr>
              <w:t xml:space="preserve">,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формирование </w:t>
              <w:br/>
              <w:t xml:space="preserve">экологической культуры, культуры здорового и </w:t>
              <w:br/>
              <w:t xml:space="preserve">безопасного образа жизни; </w:t>
            </w:r>
          </w:p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оррекционной работы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 xml:space="preserve">обучающихся с ограниченными возможностями </w:t>
              <w:br/>
              <w:t>здоровья (АООП НОО может включать как один, так и несколько учебных планов)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объема расходов, необходимых для </w:t>
              <w:br/>
              <w:t>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, заверенная учредителем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АООП НОО в соответствии с ФГОС  ОВЗ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ативах финансирования ОУ, </w:t>
              <w:br/>
              <w:t>объеме привлеченных дополнительных финансовых средств (с указанием источника финансирования) для обеспечения реализации АООП НОО, заверенная учредителем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ённость общеобразовательного учреждения в соответствии с требованиями к минимальной </w:t>
              <w:br/>
              <w:t>оснащенности учебного процесса и оборудованию учебных помещ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снащённости общеобразовательного учреждения, план мероприятий по устранению </w:t>
              <w:br/>
              <w:t>выявленных недостатков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материально-технической базы </w:t>
              <w:br/>
              <w:t>реализации АООП НОО и особым образовательным потребностям обучающихся с ОВ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анитарно-гигиеническому </w:t>
              <w:br/>
              <w:t>благополучию образовательной среды О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изического воспитания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зала, педагог ЛФК</w:t>
            </w:r>
          </w:p>
        </w:tc>
      </w:tr>
      <w:tr>
        <w:trPr>
          <w:trHeight w:val="1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горячим питанием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на базе ОО/иное</w:t>
            </w:r>
          </w:p>
        </w:tc>
      </w:tr>
      <w:tr>
        <w:trPr>
          <w:trHeight w:val="1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лицензированного медицинского кабин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нзии, срок действ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образовательной организации действующим санитарным и противопожарным нормам, нормам охраны труда работников О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мещений для занятий учебно-исследовательской  и проектной деятельностью, </w:t>
              <w:br/>
              <w:t>моделированием и техническим творчеством (лаборатории, мастерские, в том числе столярны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личие кабинето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</w:t>
              <w:br/>
              <w:t>образовательным ресурсам в сети Интерне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системе ограничения доступа к </w:t>
              <w:br/>
              <w:t>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материально-техни</w:t>
              <w:br/>
              <w:t>ческого и информационного сопровождения процесса обучения детей инвалидов и детей с ОВ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 о наличии специально оборудованных помещ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ах приказа «Об утверждении адаптированной основной общеобразовательной программы  начального общего образования» прописываются все структурные элементы АООП НОО, за исключением учебного плана, являющегося финансовым докуме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9:00Z</dcterms:created>
  <dc:creator>Благинин А.Г.</dc:creator>
  <dc:description/>
  <cp:keywords/>
  <dc:language>en-US</dc:language>
  <cp:lastModifiedBy>Настя</cp:lastModifiedBy>
  <cp:lastPrinted>2016-05-15T14:45:00Z</cp:lastPrinted>
  <dcterms:modified xsi:type="dcterms:W3CDTF">2016-06-17T07:22:00Z</dcterms:modified>
  <cp:revision>138</cp:revision>
  <dc:subject/>
  <dc:title>ДЕПАРТАМЕНТ ОБРАЗОВАНИЯ</dc:title>
</cp:coreProperties>
</file>