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жшкольного методического семина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парадигмы деятельностного развития. Формирование личностных и метапредметных результ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4 февраля 2017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ведении:</w:t>
      </w:r>
      <w:r>
        <w:rPr>
          <w:sz w:val="28"/>
          <w:szCs w:val="28"/>
        </w:rPr>
        <w:t xml:space="preserve"> обмен опытом между педагогами района по проблеме применения системно-деятельностного подхода на уроках.</w:t>
      </w:r>
    </w:p>
    <w:p>
      <w:pPr>
        <w:pStyle w:val="Normal"/>
        <w:rPr/>
      </w:pPr>
      <w:r>
        <w:rPr>
          <w:b/>
          <w:sz w:val="28"/>
          <w:szCs w:val="28"/>
        </w:rPr>
        <w:t>Начало семинара:</w:t>
      </w:r>
      <w:r>
        <w:rPr>
          <w:sz w:val="28"/>
          <w:szCs w:val="28"/>
        </w:rPr>
        <w:t xml:space="preserve"> 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Системно-деятельностный подход как основа новых образовательных стандартов». Зам. директора по УВР МКОУ Малышовская СОШ Шамшурина Г.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чебное задание и учебная ситуация – основные средства реализации деятельностного подхода». Зам. директора по УВР МКОУ Средне-Муйская СОШ Котенко С.М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Приемы развития критического мышления на уроках математики» - Исакова Т.И., учитель математики МКОУ Средне-Муйская СОШ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«Деятельностный метод обучения. Веб – квесты в учебном процессе» - Шамшурина Г.К., учитель информатики МКОУ Малышовская СОШ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«Активные приемы  обучения в СДП» - Голубева Т.Н., учитель биологии и химии МКОУ Малышовская СО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секции учителей начальной школы, ИЗО, технолог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Урок литературного чтения в условиях реализации деятельностного подхода», Герасимова Т.К., рукводитель методического объединения учителей начальной школы МКОУ Средне-Муйская СОШ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Системно-деятельностный подход на уроках математики», Лифа Т.Г., учитель начальных классов МКОУ Средне-Муйская СОШ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Игровые технологии как средство развития познавательных интересов детей младшего школьного возраста» - Барахтенко Т.А., учитель МКОУ Аносовская СОШ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«Технологии реализации системно-деятельностного подхода в обучении» - Крашенинникова О.Н., учитель МКОУ Аносовская СОШ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«Технология критического мышления в СДП» - Никулина С.Г., учитель ИЗО и технологии МКОУ Малышовская СОШ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/>
        <w:textAlignment w:val="baseline"/>
        <w:rPr>
          <w:sz w:val="28"/>
          <w:szCs w:val="28"/>
        </w:rPr>
      </w:pPr>
      <w:r>
        <w:rPr>
          <w:sz w:val="28"/>
          <w:szCs w:val="28"/>
        </w:rPr>
        <w:t>«Творческая мастерская на уроках ИЗО» - Непомнящих Н.С., учитель ИЗО, музыки МКОУ Средне-Муйская СОШ.</w:t>
      </w:r>
    </w:p>
    <w:p>
      <w:pPr>
        <w:pStyle w:val="Normal"/>
        <w:shd w:fill="FFFFFF" w:val="clear"/>
        <w:spacing w:lineRule="atLeast" w:line="306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и учителей русского языка, английского язы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ИКТ обучения как инструмент реализации деятельностного подхода. Основные модели использования ИКТ» - Котенко С.М., учитель русского языка и литературы МКОУ Средне-Муйская СОШ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Системно-деятельностный подход на уроках русского языка и литературы» - Никифорова Т.А., учитель русского языка и литературы МКОУ Средне-Муйская СОШ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Использование приема ментальных карт при изучении лексики на уроках английского языка» - Лю-фа О.А., учитель английского языка МКОУ Средне-Муйская СОШ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«Формирование коммуникативной компетенции в СДП» - Тетерина М.В., учитель английского языка МКОУ Малышовская СО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и учителей физической культуры, ОБЖ, технолог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оектирование уроков физической культуры в рамках системно-деятельностного подхода» - Непомнящих А.В., учитель физической культуры МКОУ Средне-Муйская СОШ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«СДП на уроках физической культуры в начальных классах» - Парфенов В.С., </w:t>
      </w:r>
      <w:r>
        <w:rPr>
          <w:sz w:val="28"/>
          <w:szCs w:val="28"/>
        </w:rPr>
        <w:t>учитель физической культуры МКОУ Малышовская СОШ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«Технология учебной ситуации в СДП» - Мирсанов И.Г., </w:t>
      </w:r>
      <w:r>
        <w:rPr>
          <w:sz w:val="28"/>
          <w:szCs w:val="28"/>
        </w:rPr>
        <w:t>учитель технологии и ОБЖ МКОУ Малышовская СОШ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«Технология учебной ситуации в СДП» - Караульский В.В., </w:t>
      </w:r>
      <w:r>
        <w:rPr>
          <w:sz w:val="28"/>
          <w:szCs w:val="28"/>
        </w:rPr>
        <w:t>учитель физической культуры МКОУ Малышовская СОШ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Реализация требований ФГОС на уроках ОБЖ» - Уварова С.Г., учитель ОБЖ МКОУ Средне-Муй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33:00Z</dcterms:created>
  <dc:creator>user</dc:creator>
  <dc:description/>
  <cp:keywords/>
  <dc:language>en-US</dc:language>
  <cp:lastModifiedBy>user</cp:lastModifiedBy>
  <dcterms:modified xsi:type="dcterms:W3CDTF">2017-02-04T04:10:00Z</dcterms:modified>
  <cp:revision>9</cp:revision>
  <dc:subject/>
  <dc:title/>
</cp:coreProperties>
</file>