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 w:before="0" w:after="0"/>
        <w:rPr/>
      </w:pPr>
      <w:r>
        <w:rPr>
          <w:b/>
          <w:sz w:val="40"/>
          <w:szCs w:val="40"/>
        </w:rPr>
        <w:t>Рассмотрено                                     Согласовано                              Утверждаю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Руководитель МО                                                   зам.директора по УВР                                    Директор школы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                                               _____________________                                 ___________________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Г.Уварова                                                             С.М.Котенко                                                    Т.П.Чиликанова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 от 28.08.2017                                  31.08.2017                                                   Приказ № 51/7 31.08.2017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работы МО: продолжить работу по теме «Формирование личностных и метапредметных результатов на уроках физической культуры, ИЗО, ОБЖ, музыки»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360"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олжить внедрение  в учебный процесс здоровьесберегающих технологий, направленных на формирование личностных и метапредметных результатов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Внедрять в практику работы  эффективные приемы технологии развития критического мышления, разработать учебные заданий, направленные на формирование навыков разрешения проблем, проблемных ситуаций, сотрудничества и коммуникации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ршенствовать профессиональное мастерство членов МО в целях повышения качества образования, творческого развития школьников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ь работу по обмену опытом между членами методического объединения и обобщению опыта работы по методической теме школы на разных уровнях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нять участие в </w:t>
      </w:r>
      <w:r>
        <w:rPr>
          <w:sz w:val="28"/>
          <w:szCs w:val="28"/>
        </w:rPr>
        <w:t xml:space="preserve"> </w:t>
      </w:r>
      <w:r>
        <w:rPr>
          <w:b/>
        </w:rPr>
        <w:t>разработке программы внутренней системы оценки качества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606"/>
        <w:gridCol w:w="9120"/>
        <w:gridCol w:w="2936"/>
        <w:gridCol w:w="229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1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b/>
                <w:lang w:val="en-US"/>
              </w:rPr>
              <w:t xml:space="preserve">I. </w:t>
            </w:r>
            <w:r>
              <w:rPr>
                <w:b/>
              </w:rPr>
              <w:t>Организационно-аналитическая деятельност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Составление плана работы М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Уварова С.Г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мотрение РП, составление справк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Уварова С.Г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28.08.20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рки тетрадей учащихся: а) рабочие тетради по ОБЖ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                            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Уварова С.Г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Тематические срезовые работы (согласно графику срезовых работ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Учителя-предметник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Анализ работы учителей по самообразованию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Все члены М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В теч. год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Анализ работы со школьниками, имеющими высокую мотивацию в учебно-познавательной деятельност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Все члены М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5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школьного этапа олимпиады по ОБЖ ,физической культур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Уварова С.Г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Октябрь,нояб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хранения здоровья учащихся (применение здоровьесберегающих технологий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Уварова С.Г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Непомнящих Н.С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Непомнящих А.В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в теч. Год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Мониторинг здоровья учащихся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Непомнящих А.В.Непомнящих Н.С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Сентябрь,ма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Смотр кабинетов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Комиссия по ОТ,методсове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лугодия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Мониторинг пита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Уварова С.Г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рганизационно-методическая деятельность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Составление КТП и рабочих программ учителями М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Учителя –предмет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Выбор и утверждение тем по самообразованию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Учителя –предмет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Выявление одаренных дете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Учителя –предмет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одготовка и проведение школьных олимпиа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Учителя- предме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одготовка к  районным олимпиада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Учителя –предмет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3,4 нед.ноябр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Отчеты по темам самообразования (согласно графику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Учителя –предмет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в теч.года</w:t>
            </w:r>
          </w:p>
        </w:tc>
      </w:tr>
      <w:tr>
        <w:trPr>
          <w:trHeight w:val="3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Тематические заседания М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  <w:tab w:val="left" w:pos="4140" w:leader="none"/>
              </w:tabs>
              <w:ind w:left="174" w:hanging="180"/>
              <w:rPr/>
            </w:pPr>
            <w:r>
              <w:rPr>
                <w:i/>
              </w:rPr>
              <w:t xml:space="preserve">Заседание </w:t>
            </w:r>
            <w:r>
              <w:rPr/>
              <w:t>Тема</w:t>
            </w:r>
            <w:r>
              <w:rPr>
                <w:b/>
              </w:rPr>
              <w:t>:</w:t>
            </w:r>
            <w:r>
              <w:rPr/>
              <w:t xml:space="preserve"> Организационное. Анализ медосмотра. Справка по проверке рабочих програм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  <w:tab w:val="left" w:pos="4140" w:leader="none"/>
              </w:tabs>
              <w:ind w:left="174" w:hanging="180"/>
              <w:rPr/>
            </w:pPr>
            <w:r>
              <w:rPr>
                <w:i/>
              </w:rPr>
              <w:t xml:space="preserve">Заседание </w:t>
            </w:r>
            <w:r>
              <w:rPr/>
              <w:t xml:space="preserve"> Тема</w:t>
            </w:r>
            <w:r>
              <w:rPr>
                <w:b/>
              </w:rPr>
              <w:t>:</w:t>
            </w:r>
            <w:r>
              <w:rPr/>
              <w:t xml:space="preserve"> «Диагностика УУД на уроках ИЗО, музыки ,физической культуры и ОБЖ .</w:t>
            </w:r>
          </w:p>
          <w:p>
            <w:pPr>
              <w:pStyle w:val="Listparagraph"/>
              <w:shd w:fill="FFFFFF" w:val="clear"/>
              <w:spacing w:lineRule="atLeast" w:line="322" w:before="0" w:after="200"/>
              <w:ind w:left="360" w:hanging="360"/>
              <w:rPr/>
            </w:pPr>
            <w:r>
              <w:rPr>
                <w:i/>
              </w:rPr>
              <w:t>3.Заседание</w:t>
            </w:r>
            <w:r>
              <w:rPr/>
              <w:t xml:space="preserve">. </w:t>
            </w:r>
            <w:r>
              <w:rPr>
                <w:rStyle w:val="StrongEmphasis"/>
                <w:b w:val="false"/>
                <w:color w:val="000000"/>
              </w:rPr>
              <w:t>Тема</w:t>
            </w:r>
            <w:r>
              <w:rPr>
                <w:rStyle w:val="StrongEmphasis"/>
                <w:color w:val="000000"/>
              </w:rPr>
              <w:t>: «</w:t>
            </w:r>
            <w:r>
              <w:rPr>
                <w:color w:val="333333"/>
                <w:shd w:fill="FFFFFF" w:val="clear"/>
              </w:rPr>
              <w:t>Творческие задания, направленные на формирование навыков сотрудничества и коммуникации на  уроках»</w:t>
            </w:r>
          </w:p>
          <w:p>
            <w:pPr>
              <w:pStyle w:val="Listparagraph"/>
              <w:shd w:fill="FFFFFF" w:val="clear"/>
              <w:spacing w:lineRule="atLeast" w:line="322" w:before="0" w:after="200"/>
              <w:ind w:left="360" w:hanging="360"/>
              <w:rPr/>
            </w:pPr>
            <w:r>
              <w:rPr>
                <w:color w:val="333333"/>
                <w:shd w:fill="FFFFFF" w:val="clear"/>
              </w:rPr>
              <w:t xml:space="preserve"> </w:t>
            </w:r>
            <w:r>
              <w:rPr/>
              <w:t xml:space="preserve">4.заседание.  </w:t>
            </w:r>
            <w:r>
              <w:rPr>
                <w:color w:val="000000"/>
              </w:rPr>
              <w:t>Здоровьесберегающие технологии в рамках реализации ФГОС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8"/>
                <w:szCs w:val="28"/>
              </w:rPr>
              <w:t xml:space="preserve">5  </w:t>
            </w:r>
            <w:r>
              <w:rPr/>
              <w:t>заседание  итогово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арова С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 предмет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 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–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арова С.Г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Август.сентябрь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Курсовая подготовка учителей предметник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Учителя -предме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 xml:space="preserve">Подготовка и проведение предметной недели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Уварова С.Г.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 xml:space="preserve">Проведение открытых уроков, мероприятий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Учителя-предмет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Анализ открытых уроков, мероприятий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Учителя-предмет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Аттестация учителе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b/>
        </w:rPr>
        <w:t>Организация внеурочной деятельности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748"/>
        <w:gridCol w:w="8496"/>
        <w:gridCol w:w="2992"/>
        <w:gridCol w:w="199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/>
              <w:t>Проведение дня здоровь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Непомнящих А.В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/>
              <w:t>Непомнящих Н.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Организация и проведение предметных школьных олимпиад по ОБЖ ,физической культур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Учителя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-предметни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Октябрь,ноябр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Организация и проведение конкурсов рисунков, выставок прикладного творчества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Непомнящих Н.С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Стендовая агитация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Овечкина В.И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Непомнящих А.В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Уварова С.Г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в теч. год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Ежемесячные спортивные соревнования (школьные, районные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Непомнящих А.В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Организация и проведение декады здоровья и безопасност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Уварова С.Г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 xml:space="preserve">15.05-24.05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Лекции, беседы, по проблемам ЗОЖ, безопасност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Овечкина В.И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Уварова С.Г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в теч. Год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Смотр – конкурс «Самый спортивный класс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Непомнящих Н.С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Смотр-конкурс «Самый здоровый класс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Уварова С.Г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hanging="45"/>
              <w:jc w:val="center"/>
              <w:rPr/>
            </w:pPr>
            <w:r>
              <w:rPr/>
              <w:t>10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Обязательные мероприятия по ЗОЖ в классах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Классные руководители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в теч.год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hanging="45"/>
              <w:jc w:val="center"/>
              <w:rPr/>
            </w:pPr>
            <w:r>
              <w:rPr/>
              <w:t>11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Организация работы агитбригады по проблемам ЗОЖ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Непомнящих Н.С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в теч.год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hanging="45"/>
              <w:jc w:val="center"/>
              <w:rPr/>
            </w:pPr>
            <w:r>
              <w:rPr/>
              <w:t>12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Внеклассная спортивная работа и пропаганда ЗОЖ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Непомнящих А.В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Непомнящих Н.С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Уварова С.Г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Согласно план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hanging="45"/>
              <w:jc w:val="center"/>
              <w:rPr/>
            </w:pPr>
            <w:r>
              <w:rPr/>
              <w:t>13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Участие в районных  профилактических неделях и акциях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Непомнящих Н.С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Уварова С.Г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По плану</w:t>
            </w:r>
          </w:p>
        </w:tc>
      </w:tr>
    </w:tbl>
    <w:p>
      <w:pPr>
        <w:sectPr>
          <w:type w:val="nextPage"/>
          <w:pgSz w:orient="landscape" w:w="16838" w:h="11906"/>
          <w:pgMar w:left="1134" w:right="1178" w:gutter="0" w:header="0" w:top="74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Темы по самообразованию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522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по самообразованию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иод реал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  <w:t>Уварова С.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  <w:t>Совершенствование форм и методов преподавания ОБЖ в современных услов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>/201</w:t>
            </w:r>
            <w:r>
              <w:rPr>
                <w:lang w:val="en-US"/>
              </w:rPr>
              <w:t>8</w:t>
            </w:r>
            <w:r>
              <w:rPr/>
              <w:t xml:space="preserve"> уч.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  <w:t>Непомнящих А.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  <w:t>Метод круговой тренировки как средство развития физических каче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017-2018 учебный го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  <w:t>Непомнящих Н.С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  <w:t>Развитие координационных способностей учащихся 8-10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017-2017  учебный гол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График открытых уроков, мероприятий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07"/>
        <w:gridCol w:w="1243"/>
        <w:gridCol w:w="1425"/>
        <w:gridCol w:w="3921"/>
        <w:gridCol w:w="122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, мероприятия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  <w:t>Уварова С.Г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  <w:t>ОБЖ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  <w:t>Стресс и его влияние на челове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6.02-02.0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  <w:t>Непомнящих А.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  <w:t>Волейбо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05.02-09.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  <w:t>Непомнящих Н.С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  <w:t>ИЗО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2.02-16.02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внутришкольного контроля МКОУ Средне-Муйская средняя общеобразовательная школ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/2018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58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10"/>
        <w:gridCol w:w="2340"/>
        <w:gridCol w:w="2690"/>
        <w:gridCol w:w="1450"/>
        <w:gridCol w:w="2520"/>
        <w:gridCol w:w="1620"/>
        <w:gridCol w:w="267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тоды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, выход</w:t>
            </w:r>
          </w:p>
        </w:tc>
      </w:tr>
      <w:tr>
        <w:trPr/>
        <w:tc>
          <w:tcPr>
            <w:tcW w:w="16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учителей с тетрадями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блюдение единого орфографического режима, эстетика оформления тетрадей, аккуратность вед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чие тетрад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работы с тетрад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варова С.Г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16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4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ка сформированности уровня ЗУН ведущих тем к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/>
              <w:t>Вредные привычки, их влияние на здоровье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 класс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6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</w:tr>
      <w:tr>
        <w:trPr/>
        <w:tc>
          <w:tcPr>
            <w:tcW w:w="16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ка сформированности уровня ЗУН ведущих тем к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>«Правила безопасного поведения  при ЧС природного характера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7 клас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ый ср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варова С.Г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равка, заседания МО</w:t>
            </w:r>
          </w:p>
        </w:tc>
      </w:tr>
      <w:tr>
        <w:trPr/>
        <w:tc>
          <w:tcPr>
            <w:tcW w:w="16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16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ка сформированности уровня ЗУН ведущих тем к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, </w:t>
            </w:r>
            <w:r>
              <w:rPr>
                <w:u w:val="single"/>
              </w:rPr>
              <w:t xml:space="preserve">ОБЖ </w:t>
            </w:r>
            <w:r>
              <w:rPr/>
              <w:t>«Правила безопасного поведения при  ЧС техногенного характера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Основы медицинских знаний»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 класс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9 класс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ый ср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варова С.Г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равка, заседания МО</w:t>
            </w:r>
          </w:p>
        </w:tc>
      </w:tr>
      <w:tr>
        <w:trPr/>
        <w:tc>
          <w:tcPr>
            <w:tcW w:w="1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ка сформированности уровня ЗУН ведущих тем к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ОБЖ «Правовые основы военной службы»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 класс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ый ср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варова С.Г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равка, заседания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25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60" w:hanging="0"/>
      <w:jc w:val="both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1:52:00Z</dcterms:created>
  <dc:creator>Владочка</dc:creator>
  <dc:description/>
  <cp:keywords/>
  <dc:language>en-US</dc:language>
  <cp:lastModifiedBy>школа</cp:lastModifiedBy>
  <cp:lastPrinted>2016-01-08T17:35:00Z</cp:lastPrinted>
  <dcterms:modified xsi:type="dcterms:W3CDTF">2017-10-16T04:11:00Z</dcterms:modified>
  <cp:revision>36</cp:revision>
  <dc:subject/>
  <dc:title/>
</cp:coreProperties>
</file>